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Albany AMT;Arial"/>
          <w:b/>
          <w:b/>
          <w:bCs/>
          <w:szCs w:val="24"/>
          <w:lang w:bidi="zxx"/>
        </w:rPr>
      </w:pPr>
      <w:r>
        <w:rPr>
          <w:rFonts w:cs="Albany AMT;Arial" w:ascii="Palatino" w:hAnsi="Palatino"/>
          <w:b/>
          <w:bCs/>
          <w:szCs w:val="24"/>
          <w:lang w:bidi="zxx"/>
        </w:rPr>
        <w:t>12. The central nervous system and the epidermis</w:t>
      </w:r>
    </w:p>
    <w:p>
      <w:pPr>
        <w:pStyle w:val="Normal"/>
        <w:rPr>
          <w:rFonts w:ascii="Palatino" w:hAnsi="Palatino" w:cs="Palatino"/>
          <w:b/>
          <w:b/>
          <w:bCs/>
          <w:sz w:val="16"/>
          <w:szCs w:val="16"/>
          <w:lang w:bidi="zxx"/>
        </w:rPr>
      </w:pPr>
      <w:r>
        <w:rPr>
          <w:rFonts w:cs="Palatino" w:ascii="Palatino" w:hAnsi="Palatino"/>
          <w:b/>
          <w:bCs/>
          <w:sz w:val="16"/>
          <w:szCs w:val="16"/>
          <w:lang w:bidi="zxx"/>
        </w:rPr>
      </w:r>
    </w:p>
    <w:p>
      <w:pPr>
        <w:pStyle w:val="Normal"/>
        <w:rPr>
          <w:rFonts w:ascii="Palatino" w:hAnsi="Palatino" w:cs="Palatino"/>
          <w:sz w:val="16"/>
          <w:szCs w:val="16"/>
        </w:rPr>
      </w:pPr>
      <w:r>
        <w:rPr>
          <w:rFonts w:cs="Palatino" w:ascii="Palatino" w:hAnsi="Palatino"/>
          <w:sz w:val="16"/>
          <w:szCs w:val="16"/>
        </w:rPr>
        <w:t>“</w:t>
      </w:r>
      <w:r>
        <w:rPr>
          <w:rFonts w:cs="Palatino" w:ascii="Palatino" w:hAnsi="Palatino"/>
          <w:sz w:val="16"/>
          <w:szCs w:val="16"/>
        </w:rPr>
        <w:t>What is perhaps the most intriguing question of all is whether the brain is powerful enough to solve the problem of its own creation.” So Gregor Eichele (1992) ended a review of research on mammalian brain development. The construction of an organ that perceives, thinks, loves, hates, remembers, changes, fools itself, and coordinates our conscious and unconscious bodily processes is undoubtedly the most challenging of all developmental enigmas. A combination of genetic, cellular, and organismal approaches is giving us a preliminary understanding of how the basic anatomy of the brain becomes ordered.</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t xml:space="preserve">The fates of the vertebrate ectoderm are shown in Figure 12.1. In the past two chapters, we have seen how the ectoderm is instructed to form the nervous system and the epidermis. A portion of the dorsal ectoderm is specified to become neural ectoderm, and its cells become distinguishable by their columnar appearance. This region of the embryo is called the </w:t>
      </w:r>
      <w:r>
        <w:rPr>
          <w:rFonts w:cs="Palatino" w:ascii="Palatino" w:hAnsi="Palatino"/>
          <w:sz w:val="16"/>
          <w:szCs w:val="16"/>
          <w:u w:val="single"/>
        </w:rPr>
        <w:t>neural plate</w:t>
      </w:r>
      <w:r>
        <w:rPr>
          <w:rFonts w:cs="Palatino" w:ascii="Palatino" w:hAnsi="Palatino"/>
          <w:sz w:val="16"/>
          <w:szCs w:val="16"/>
        </w:rPr>
        <w:t xml:space="preserve">. The process by which this tissue forms a neural tube, the rudiment of the central nervous system, is called </w:t>
      </w:r>
      <w:r>
        <w:rPr>
          <w:rFonts w:cs="Palatino" w:ascii="Palatino" w:hAnsi="Palatino"/>
          <w:sz w:val="16"/>
          <w:szCs w:val="16"/>
          <w:u w:val="single"/>
        </w:rPr>
        <w:t>neurulation</w:t>
      </w:r>
      <w:r>
        <w:rPr>
          <w:rFonts w:cs="Palatino" w:ascii="Palatino" w:hAnsi="Palatino"/>
          <w:sz w:val="16"/>
          <w:szCs w:val="16"/>
        </w:rPr>
        <w:t>, and an embryo undergoing such changes is called a neurula (Figure 12.2). The neural tube will form the brain anteriorly and the spinal cord. This chapter will look at the processes by which the neural tube and the epidermis arise and acquire their distinctive patterns.</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Albany AMT;Arial"/>
          <w:bCs/>
          <w:szCs w:val="24"/>
          <w:lang w:bidi="zxx"/>
        </w:rPr>
      </w:pPr>
      <w:r>
        <w:rPr>
          <w:rFonts w:cs="Albany AMT;Arial" w:ascii="Palatino" w:hAnsi="Palatino"/>
          <w:bCs/>
          <w:szCs w:val="24"/>
          <w:lang w:bidi="zxx"/>
        </w:rPr>
        <w:t>Formation of the Neural Tube</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pPr>
      <w:r>
        <w:rPr>
          <w:rFonts w:cs="Palatino" w:ascii="Palatino" w:hAnsi="Palatino"/>
          <w:sz w:val="16"/>
          <w:szCs w:val="16"/>
        </w:rPr>
        <w:t xml:space="preserve">There are two major ways of forming a neural tube. In </w:t>
      </w:r>
      <w:r>
        <w:rPr>
          <w:rFonts w:cs="Palatino" w:ascii="Palatino" w:hAnsi="Palatino"/>
          <w:sz w:val="16"/>
          <w:szCs w:val="16"/>
          <w:u w:val="single"/>
        </w:rPr>
        <w:t>primary neurulation,</w:t>
      </w:r>
      <w:r>
        <w:rPr>
          <w:rFonts w:cs="Palatino" w:ascii="Palatino" w:hAnsi="Palatino"/>
          <w:sz w:val="16"/>
          <w:szCs w:val="16"/>
        </w:rPr>
        <w:t xml:space="preserve"> </w:t>
      </w:r>
      <w:r>
        <w:rPr>
          <w:rFonts w:cs="Palatino" w:ascii="Palatino" w:hAnsi="Palatino"/>
          <w:sz w:val="16"/>
          <w:szCs w:val="16"/>
          <w:u w:val="single"/>
        </w:rPr>
        <w:t>the cells surrounding the neural plate direct the neural plate cells to proliferate, invaginate, and pinch off from the surface to form a hollow tube</w:t>
      </w:r>
      <w:r>
        <w:rPr>
          <w:rFonts w:cs="Palatino" w:ascii="Palatino" w:hAnsi="Palatino"/>
          <w:sz w:val="16"/>
          <w:szCs w:val="16"/>
        </w:rPr>
        <w:t xml:space="preserve">. In </w:t>
      </w:r>
      <w:r>
        <w:rPr>
          <w:rFonts w:cs="Palatino" w:ascii="Palatino" w:hAnsi="Palatino"/>
          <w:sz w:val="16"/>
          <w:szCs w:val="16"/>
          <w:u w:val="single"/>
        </w:rPr>
        <w:t>secondary neurulation,</w:t>
      </w:r>
      <w:r>
        <w:rPr>
          <w:rFonts w:cs="Palatino" w:ascii="Palatino" w:hAnsi="Palatino"/>
          <w:sz w:val="16"/>
          <w:szCs w:val="16"/>
        </w:rPr>
        <w:t xml:space="preserve"> the </w:t>
      </w:r>
      <w:r>
        <w:rPr>
          <w:rFonts w:cs="Palatino" w:ascii="Palatino" w:hAnsi="Palatino"/>
          <w:sz w:val="16"/>
          <w:szCs w:val="16"/>
          <w:u w:val="single"/>
        </w:rPr>
        <w:t>neural tube arises from a solid cord of cells that sinks into the embryo and subsequently hollows out (cavitates) to form a hollow tube</w:t>
      </w:r>
      <w:r>
        <w:rPr>
          <w:rFonts w:cs="Palatino" w:ascii="Palatino" w:hAnsi="Palatino"/>
          <w:sz w:val="16"/>
          <w:szCs w:val="16"/>
        </w:rPr>
        <w:t>. The extent to which these modes of construction are used varies among vertebrate classes. Neurulation in fishes is exclusively secondary. In birds, the anterior portions of the neural tube are constructed by primary neurulation, while the neural tube caudal to the twenty-seventh somite pair (i.e., everything posterior to the hindlimbs) is made by secondary neurulation (Pasteels 1937; Catala et al. 1996). In amphibians, such as Xenopus, most of the tadpole neural tube is made by primary neurulation, but the tail neural tube is derived from secondary neurulation (Gont et al. 1993). In mice (and probably humans, too), secondary neurulation begins at or around the level of somite 35 (Schoenwolf 1984; Nievelstein et al. 1993).</w:t>
      </w:r>
    </w:p>
    <w:p>
      <w:pPr>
        <w:pStyle w:val="Normal"/>
        <w:rPr>
          <w:rFonts w:ascii="Palatino" w:hAnsi="Palatino" w:cs="Albany AMT;Arial"/>
          <w:b/>
          <w:b/>
          <w:bCs/>
          <w:sz w:val="16"/>
          <w:szCs w:val="16"/>
          <w:lang w:bidi="zxx"/>
        </w:rPr>
      </w:pPr>
      <w:r>
        <w:rPr>
          <w:rFonts w:cs="Albany AMT;Arial" w:ascii="Palatino" w:hAnsi="Palatino"/>
          <w:b/>
          <w:bCs/>
          <w:sz w:val="16"/>
          <w:szCs w:val="16"/>
          <w:lang w:bidi="zxx"/>
        </w:rPr>
      </w:r>
    </w:p>
    <w:p>
      <w:pPr>
        <w:pStyle w:val="Normal"/>
        <w:rPr>
          <w:rFonts w:ascii="Palatino" w:hAnsi="Palatino" w:cs="Albany AMT;Arial"/>
          <w:bCs/>
          <w:szCs w:val="24"/>
          <w:lang w:bidi="zxx"/>
        </w:rPr>
      </w:pPr>
      <w:r>
        <w:rPr>
          <w:rFonts w:cs="Albany AMT;Arial" w:ascii="Palatino" w:hAnsi="Palatino"/>
          <w:bCs/>
          <w:szCs w:val="24"/>
          <w:lang w:bidi="zxx"/>
        </w:rPr>
        <w:t>Primary neurulation</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pPr>
      <w:r>
        <w:rPr>
          <w:rFonts w:cs="Palatino" w:ascii="Palatino" w:hAnsi="Palatino"/>
          <w:sz w:val="16"/>
          <w:szCs w:val="16"/>
        </w:rPr>
        <w:t xml:space="preserve">The events of primary neurulation in the chick and the frog are illustrated in Figures 12.3 and 12.4, respectively. During primary neurulation, the original ectoderm is </w:t>
      </w:r>
      <w:r>
        <w:rPr>
          <w:rFonts w:cs="Palatino" w:ascii="Palatino" w:hAnsi="Palatino"/>
          <w:sz w:val="16"/>
          <w:szCs w:val="16"/>
          <w:u w:val="single"/>
        </w:rPr>
        <w:t>divided into three sets of cells</w:t>
      </w:r>
      <w:r>
        <w:rPr>
          <w:rFonts w:cs="Palatino" w:ascii="Palatino" w:hAnsi="Palatino"/>
          <w:sz w:val="16"/>
          <w:szCs w:val="16"/>
        </w:rPr>
        <w:t xml:space="preserve">: (1) the </w:t>
      </w:r>
      <w:r>
        <w:rPr>
          <w:rFonts w:cs="Palatino" w:ascii="Palatino" w:hAnsi="Palatino"/>
          <w:sz w:val="16"/>
          <w:szCs w:val="16"/>
          <w:u w:val="single"/>
        </w:rPr>
        <w:t>internally positioned neural tube</w:t>
      </w:r>
      <w:r>
        <w:rPr>
          <w:rFonts w:cs="Palatino" w:ascii="Palatino" w:hAnsi="Palatino"/>
          <w:sz w:val="16"/>
          <w:szCs w:val="16"/>
        </w:rPr>
        <w:t xml:space="preserve">, which will form the brain and spinal cord, (2) the </w:t>
      </w:r>
      <w:r>
        <w:rPr>
          <w:rFonts w:cs="Palatino" w:ascii="Palatino" w:hAnsi="Palatino"/>
          <w:sz w:val="16"/>
          <w:szCs w:val="16"/>
          <w:u w:val="single"/>
        </w:rPr>
        <w:t>externally positioned epidermis</w:t>
      </w:r>
      <w:r>
        <w:rPr>
          <w:rFonts w:cs="Palatino" w:ascii="Palatino" w:hAnsi="Palatino"/>
          <w:sz w:val="16"/>
          <w:szCs w:val="16"/>
        </w:rPr>
        <w:t xml:space="preserve"> of the skin, and (3) the </w:t>
      </w:r>
      <w:r>
        <w:rPr>
          <w:rFonts w:cs="Palatino" w:ascii="Palatino" w:hAnsi="Palatino"/>
          <w:sz w:val="16"/>
          <w:szCs w:val="16"/>
          <w:u w:val="single"/>
        </w:rPr>
        <w:t>neural crest cells</w:t>
      </w:r>
      <w:r>
        <w:rPr>
          <w:rFonts w:cs="Palatino" w:ascii="Palatino" w:hAnsi="Palatino"/>
          <w:sz w:val="16"/>
          <w:szCs w:val="16"/>
        </w:rPr>
        <w:t>. The neural crest cells form in the region that connects the neural tube and epidermis, but then migrate elsewhere; they will generate the peripheral neurons and glia, the pigment cells of the skin, and several other cell types.</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t xml:space="preserve">The process of primary neurulation appears to be similar in amphibians, reptiles, birds, and mammals (Gallera 1971). Shortly after the </w:t>
      </w:r>
      <w:r>
        <w:rPr>
          <w:rFonts w:cs="Palatino" w:ascii="Palatino" w:hAnsi="Palatino"/>
          <w:sz w:val="16"/>
          <w:szCs w:val="16"/>
          <w:u w:val="single"/>
        </w:rPr>
        <w:t>neural plate</w:t>
      </w:r>
      <w:r>
        <w:rPr>
          <w:rFonts w:cs="Palatino" w:ascii="Palatino" w:hAnsi="Palatino"/>
          <w:sz w:val="16"/>
          <w:szCs w:val="16"/>
        </w:rPr>
        <w:t xml:space="preserve"> has formed, its edges thicken and move upward to form the</w:t>
      </w:r>
      <w:r>
        <w:rPr>
          <w:rFonts w:cs="Palatino" w:ascii="Palatino" w:hAnsi="Palatino"/>
          <w:sz w:val="16"/>
          <w:szCs w:val="16"/>
          <w:u w:val="single"/>
        </w:rPr>
        <w:t xml:space="preserve"> neural folds</w:t>
      </w:r>
      <w:r>
        <w:rPr>
          <w:rFonts w:cs="Palatino" w:ascii="Palatino" w:hAnsi="Palatino"/>
          <w:sz w:val="16"/>
          <w:szCs w:val="16"/>
        </w:rPr>
        <w:t xml:space="preserve">, while a U-shaped </w:t>
      </w:r>
      <w:r>
        <w:rPr>
          <w:rFonts w:cs="Palatino" w:ascii="Palatino" w:hAnsi="Palatino"/>
          <w:sz w:val="16"/>
          <w:szCs w:val="16"/>
          <w:u w:val="single"/>
        </w:rPr>
        <w:t>neural groove</w:t>
      </w:r>
      <w:r>
        <w:rPr>
          <w:rFonts w:cs="Palatino" w:ascii="Palatino" w:hAnsi="Palatino"/>
          <w:sz w:val="16"/>
          <w:szCs w:val="16"/>
        </w:rPr>
        <w:t xml:space="preserve"> appears in the center of the plate, dividing the future right and left sides of the embryo (see Figures 12.2C and 12.3). The neural folds migrate toward the midline of the embryo, eventually </w:t>
      </w:r>
      <w:r>
        <w:rPr>
          <w:rFonts w:cs="Palatino" w:ascii="Palatino" w:hAnsi="Palatino"/>
          <w:sz w:val="16"/>
          <w:szCs w:val="16"/>
          <w:u w:val="single"/>
        </w:rPr>
        <w:t>fusing</w:t>
      </w:r>
      <w:r>
        <w:rPr>
          <w:rFonts w:cs="Palatino" w:ascii="Palatino" w:hAnsi="Palatino"/>
          <w:sz w:val="16"/>
          <w:szCs w:val="16"/>
        </w:rPr>
        <w:t xml:space="preserve"> to form the </w:t>
      </w:r>
      <w:r>
        <w:rPr>
          <w:rFonts w:cs="Palatino" w:ascii="Palatino" w:hAnsi="Palatino"/>
          <w:sz w:val="16"/>
          <w:szCs w:val="16"/>
          <w:u w:val="single"/>
        </w:rPr>
        <w:t xml:space="preserve">neural tube </w:t>
      </w:r>
      <w:r>
        <w:rPr>
          <w:rFonts w:cs="Palatino" w:ascii="Palatino" w:hAnsi="Palatino"/>
          <w:sz w:val="16"/>
          <w:szCs w:val="16"/>
        </w:rPr>
        <w:t>beneath the overlying ectoderm. The cells at the dorsalmost portion of the neural tube become the neural crest cells.</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Neurulation occurs in somewhat different ways in different regions of the body. The head, trunk, and tail each form their region of the neural tube in ways that reflect the inductive relationship of the pharyngeal endoderm, prechordal plate, and notochord to its overlying ectoderm (Chapters 10 and 11). The head and trunk regions both undergo variants of primary neurulation, and this process can be divided into four distinct but spatially and temporally overlapping stages: (1) formation of the neural plate; (2) shaping of the neural plate; (3) bending of the neural plate to form the neural groove; and (4) closure of the neural groove to form the neural tube (Smith and Schoenwolf 1997; see Figure 12.2).</w:t>
      </w:r>
    </w:p>
    <w:p>
      <w:pPr>
        <w:pStyle w:val="Normal"/>
        <w:rPr>
          <w:rFonts w:ascii="Palatino" w:hAnsi="Palatino" w:cs="Albany AMT;Arial"/>
          <w:b/>
          <w:b/>
          <w:bCs/>
          <w:sz w:val="16"/>
          <w:szCs w:val="24"/>
          <w:lang w:bidi="zxx"/>
        </w:rPr>
      </w:pPr>
      <w:r>
        <w:rPr>
          <w:rFonts w:cs="Albany AMT;Arial" w:ascii="Palatino" w:hAnsi="Palatino"/>
          <w:b/>
          <w:bCs/>
          <w:sz w:val="16"/>
          <w:szCs w:val="24"/>
          <w:lang w:bidi="zxx"/>
        </w:rPr>
      </w:r>
    </w:p>
    <w:p>
      <w:pPr>
        <w:pStyle w:val="Normal"/>
        <w:rPr>
          <w:rFonts w:ascii="Palatino" w:hAnsi="Palatino" w:cs="Albany AMT;Arial"/>
          <w:bCs/>
          <w:szCs w:val="24"/>
          <w:lang w:bidi="zxx"/>
        </w:rPr>
      </w:pPr>
      <w:r>
        <w:rPr>
          <w:rFonts w:cs="Albany AMT;Arial" w:ascii="Palatino" w:hAnsi="Palatino"/>
          <w:bCs/>
          <w:szCs w:val="24"/>
          <w:lang w:bidi="zxx"/>
        </w:rPr>
        <w:t>Formation and shaping of the neural plate.</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pPr>
      <w:r>
        <w:rPr>
          <w:rFonts w:cs="Palatino" w:ascii="Palatino" w:hAnsi="Palatino"/>
          <w:sz w:val="16"/>
          <w:szCs w:val="16"/>
        </w:rPr>
        <w:t xml:space="preserve">The process of neurulation begins when the underlying dorsal mesoderm (and pharyngeal endoderm in the head region) signals the ectodermal cells above it to elongate into columnar neural plate cells (Smith and Schoenwolf 1989; Keller et al. 1992 ). Their elongated shape distinguishes the cells of the prospective neural plate from the flatter pre-epidermal cells surrounding them. As much as </w:t>
      </w:r>
      <w:r>
        <w:rPr>
          <w:rFonts w:cs="Palatino" w:ascii="Palatino" w:hAnsi="Palatino"/>
          <w:sz w:val="16"/>
          <w:szCs w:val="16"/>
          <w:u w:val="single"/>
        </w:rPr>
        <w:t>50% of the ectoderm is included in the neural plate</w:t>
      </w:r>
      <w:r>
        <w:rPr>
          <w:rFonts w:cs="Palatino" w:ascii="Palatino" w:hAnsi="Palatino"/>
          <w:sz w:val="16"/>
          <w:szCs w:val="16"/>
        </w:rPr>
        <w:t>. The neural plate is shaped by the intrinsic movements of the epidermal and neural plate regions. The neural plate lengthens along the anterior-posterior axis, narrowing itself so that subsequent bending will form a tube (instead of a spherical capsule).</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t xml:space="preserve">In both amphibians and amniotes, the </w:t>
      </w:r>
      <w:r>
        <w:rPr>
          <w:rFonts w:cs="Palatino" w:ascii="Palatino" w:hAnsi="Palatino"/>
          <w:sz w:val="16"/>
          <w:szCs w:val="16"/>
          <w:u w:val="single"/>
        </w:rPr>
        <w:t>neural plate lengthens and narrows</w:t>
      </w:r>
      <w:r>
        <w:rPr>
          <w:rFonts w:cs="Palatino" w:ascii="Palatino" w:hAnsi="Palatino"/>
          <w:sz w:val="16"/>
          <w:szCs w:val="16"/>
        </w:rPr>
        <w:t xml:space="preserve"> by convergent extension, intercalating several layers of cells into a few layers. In addition, the </w:t>
      </w:r>
      <w:r>
        <w:rPr>
          <w:rFonts w:cs="Palatino" w:ascii="Palatino" w:hAnsi="Palatino"/>
          <w:sz w:val="16"/>
          <w:szCs w:val="16"/>
          <w:u w:val="single"/>
        </w:rPr>
        <w:t>cell divisions</w:t>
      </w:r>
      <w:r>
        <w:rPr>
          <w:rFonts w:cs="Palatino" w:ascii="Palatino" w:hAnsi="Palatino"/>
          <w:sz w:val="16"/>
          <w:szCs w:val="16"/>
        </w:rPr>
        <w:t xml:space="preserve"> of the neural plate cells are preferentially in the rostral-caudal (beak-tail; anterior-posterior) direction (Jacobson and Sater 1988; Schoenwolf and Alvarez 1989; Sausedo et al. 1997; see Figures 12.2 and 12.3). These events will occur even if the tissues involved are isolated. If the neural plate is isolated, its cells converge and extend to make a thinner plate, but fail to roll up into a neural tube. However, if the “border region” containing both presumptive epidermis and neural plate tissue is isolated, it will form small neural folds in culture (Jacobson and Moury 1995; Moury and Schoenwolf 1995).</w:t>
      </w:r>
    </w:p>
    <w:p>
      <w:pPr>
        <w:pStyle w:val="Normal"/>
        <w:rPr>
          <w:rFonts w:ascii="Palatino" w:hAnsi="Palatino" w:cs="Palatino"/>
          <w:sz w:val="16"/>
          <w:szCs w:val="16"/>
        </w:rPr>
      </w:pPr>
      <w:r>
        <w:rPr>
          <w:rFonts w:cs="Palatino" w:ascii="Palatino" w:hAnsi="Palatino"/>
          <w:sz w:val="16"/>
          <w:szCs w:val="16"/>
        </w:rPr>
      </w:r>
    </w:p>
    <w:p>
      <w:pPr>
        <w:pStyle w:val="Normal"/>
        <w:rPr/>
      </w:pPr>
      <w:r>
        <w:rPr>
          <w:rFonts w:cs="Albany AMT;Arial" w:ascii="Palatino" w:hAnsi="Palatino"/>
          <w:bCs/>
          <w:szCs w:val="24"/>
          <w:lang w:bidi="zxx"/>
        </w:rPr>
        <w:t>Bending of the neural plate</w:t>
      </w:r>
      <w:r>
        <w:rPr>
          <w:rFonts w:cs="Albany AMT;Arial" w:ascii="Palatino" w:hAnsi="Palatino"/>
          <w:b/>
          <w:bCs/>
          <w:szCs w:val="24"/>
          <w:lang w:bidi="zxx"/>
        </w:rPr>
        <w:t>.</w:t>
      </w:r>
    </w:p>
    <w:p>
      <w:pPr>
        <w:pStyle w:val="Normal"/>
        <w:rPr>
          <w:rFonts w:ascii="Palatino" w:hAnsi="Palatino" w:cs="Palatino"/>
          <w:b/>
          <w:b/>
          <w:bCs/>
          <w:sz w:val="16"/>
          <w:szCs w:val="16"/>
          <w:lang w:bidi="zxx"/>
        </w:rPr>
      </w:pPr>
      <w:r>
        <w:rPr>
          <w:rFonts w:cs="Palatino" w:ascii="Palatino" w:hAnsi="Palatino"/>
          <w:b/>
          <w:bCs/>
          <w:sz w:val="16"/>
          <w:szCs w:val="16"/>
          <w:lang w:bidi="zxx"/>
        </w:rPr>
      </w:r>
    </w:p>
    <w:p>
      <w:pPr>
        <w:pStyle w:val="Normal"/>
        <w:rPr/>
      </w:pPr>
      <w:r>
        <w:rPr>
          <w:rFonts w:cs="Palatino" w:ascii="Palatino" w:hAnsi="Palatino"/>
          <w:sz w:val="16"/>
          <w:szCs w:val="16"/>
        </w:rPr>
        <w:t xml:space="preserve">The bending of the neural plate involves the </w:t>
      </w:r>
      <w:r>
        <w:rPr>
          <w:rFonts w:cs="Palatino" w:ascii="Palatino" w:hAnsi="Palatino"/>
          <w:sz w:val="16"/>
          <w:szCs w:val="16"/>
          <w:u w:val="single"/>
        </w:rPr>
        <w:t>formation of hinge regions</w:t>
      </w:r>
      <w:r>
        <w:rPr>
          <w:rFonts w:cs="Palatino" w:ascii="Palatino" w:hAnsi="Palatino"/>
          <w:sz w:val="16"/>
          <w:szCs w:val="16"/>
        </w:rPr>
        <w:t xml:space="preserve"> where the neural tube contacts surrounding tissues. In these regions, the presumptive epidermal cells adhere to the lateral edges of the neural plate and move them toward the midline (see Figure 12.3B). In birds and mammals, the cells at the midline of the neural plate are called the </w:t>
      </w:r>
      <w:r>
        <w:rPr>
          <w:rFonts w:cs="Palatino" w:ascii="Palatino" w:hAnsi="Palatino"/>
          <w:sz w:val="16"/>
          <w:szCs w:val="16"/>
          <w:u w:val="single"/>
        </w:rPr>
        <w:t>medial hinge point (MHP) cells</w:t>
      </w:r>
      <w:r>
        <w:rPr>
          <w:rFonts w:cs="Palatino" w:ascii="Palatino" w:hAnsi="Palatino"/>
          <w:sz w:val="16"/>
          <w:szCs w:val="16"/>
        </w:rPr>
        <w:t xml:space="preserve">. They are derived from the portion of the neural plate </w:t>
      </w:r>
      <w:r>
        <w:rPr>
          <w:rFonts w:cs="Palatino" w:ascii="Palatino" w:hAnsi="Palatino"/>
          <w:sz w:val="16"/>
          <w:szCs w:val="16"/>
          <w:u w:val="single"/>
        </w:rPr>
        <w:t>just anterior to Hensen's node</w:t>
      </w:r>
      <w:r>
        <w:rPr>
          <w:rFonts w:cs="Palatino" w:ascii="Palatino" w:hAnsi="Palatino"/>
          <w:sz w:val="16"/>
          <w:szCs w:val="16"/>
        </w:rPr>
        <w:t xml:space="preserve"> and from the anterior midline of Hensen's node (Schoenwolf 1991a,b; Catala et al. 1996). The </w:t>
      </w:r>
      <w:r>
        <w:rPr>
          <w:rFonts w:cs="Palatino" w:ascii="Palatino" w:hAnsi="Palatino"/>
          <w:sz w:val="16"/>
          <w:szCs w:val="16"/>
          <w:u w:val="single"/>
        </w:rPr>
        <w:t>MHP cells become anchored to the notochord</w:t>
      </w:r>
      <w:r>
        <w:rPr>
          <w:rFonts w:cs="Palatino" w:ascii="Palatino" w:hAnsi="Palatino"/>
          <w:sz w:val="16"/>
          <w:szCs w:val="16"/>
        </w:rPr>
        <w:t xml:space="preserve"> beneath them and form a hinge, which forms a furrow at the dorsal midline. The notochord induces the MHP cells to </w:t>
      </w:r>
      <w:r>
        <w:rPr>
          <w:rFonts w:cs="Palatino" w:ascii="Palatino" w:hAnsi="Palatino"/>
          <w:sz w:val="16"/>
          <w:szCs w:val="16"/>
          <w:u w:val="single"/>
        </w:rPr>
        <w:t>decrease their height and to become wedge-shaped</w:t>
      </w:r>
      <w:r>
        <w:rPr>
          <w:rFonts w:cs="Palatino" w:ascii="Palatino" w:hAnsi="Palatino"/>
          <w:sz w:val="16"/>
          <w:szCs w:val="16"/>
        </w:rPr>
        <w:t xml:space="preserve"> (van Straaten et al. 1988; Smith and Schoenwolf 1989). The cells lateral to the MHP do not undergo such a change (Figures 12.3B,C). Shortly thereafter, two other hinge regions form furrows near the connection of the neural plate with the remainder of the ectoderm. These regions are called the </w:t>
      </w:r>
      <w:r>
        <w:rPr>
          <w:rFonts w:cs="Palatino" w:ascii="Palatino" w:hAnsi="Palatino"/>
          <w:sz w:val="16"/>
          <w:szCs w:val="16"/>
          <w:u w:val="single"/>
        </w:rPr>
        <w:t>dorsolateral hinge points (DLHPs),</w:t>
      </w:r>
      <w:r>
        <w:rPr>
          <w:rFonts w:cs="Palatino" w:ascii="Palatino" w:hAnsi="Palatino"/>
          <w:sz w:val="16"/>
          <w:szCs w:val="16"/>
        </w:rPr>
        <w:t xml:space="preserve"> and they are </w:t>
      </w:r>
      <w:r>
        <w:rPr>
          <w:rFonts w:cs="Palatino" w:ascii="Palatino" w:hAnsi="Palatino"/>
          <w:sz w:val="16"/>
          <w:szCs w:val="16"/>
          <w:u w:val="single"/>
        </w:rPr>
        <w:t>anchored to the surface ectoderm</w:t>
      </w:r>
      <w:r>
        <w:rPr>
          <w:rFonts w:cs="Palatino" w:ascii="Palatino" w:hAnsi="Palatino"/>
          <w:sz w:val="16"/>
          <w:szCs w:val="16"/>
        </w:rPr>
        <w:t xml:space="preserve"> of the neural folds. These cells, too, increase their height and become wedge-shaped.</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Cell wedging is intimately linked to changes in cell shape. In the DLHPs, microtubules and microfilaments are both involved in these changes. Colchicine, an inhibitor of microtubule polymerization, inhibits the elongation of these cells, while cytochalasin B, an inhibitor of microfilament formation, prevents the apical constriction of these cells, thereby inhibiting wedge formation (Burnside 1973; Karfunkel 1972; Nagele and Lee 1987). After the initial furrowing of the neural plate, the plate bends around these hinge regions. Each hinge acts as a pivot that directs the rotation of the cells around it (Smith and Schoenwolf 1991).</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Meanwhile, extrinsic forces are also at work. The surface ectoderm of the chick embryo pushes toward the midline of the embryo, providing another motive force for the bending of the neural plate (see Figure 12.3C; Alvarez and Schoenwolf 1992). This movement of the presumptive epidermis and the anchoring of the neural plate to the underlying mesoderm may also be important for ensuring that the neural tube invaginates into the embryo and not outward. If small pieces of neural plate are isolated from the rest of the embryo (including the mesoderm), they tend to roll inside out (Schoenwolf 1991a). The pushing of the presumptive epidermis toward the center and the furrowing of the neural tube creates the neural folds.</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Albany AMT;Arial"/>
          <w:bCs/>
          <w:szCs w:val="24"/>
          <w:lang w:bidi="zxx"/>
        </w:rPr>
      </w:pPr>
      <w:r>
        <w:rPr>
          <w:rFonts w:cs="Albany AMT;Arial" w:ascii="Palatino" w:hAnsi="Palatino"/>
          <w:bCs/>
          <w:szCs w:val="24"/>
          <w:lang w:bidi="zxx"/>
        </w:rPr>
        <w:t>Closure of the neural tube.</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pPr>
      <w:r>
        <w:rPr>
          <w:rFonts w:cs="Palatino" w:ascii="Palatino" w:hAnsi="Palatino"/>
          <w:sz w:val="16"/>
          <w:szCs w:val="16"/>
        </w:rPr>
        <w:t xml:space="preserve">The neural tube closes as the paired neural folds are brought together at the dorsal midline. The folds adhere to each other, and the cells from the two folds merge. In some species, the cells at this junction form the neural crest cells. In birds, the neural crest cells do not migrate from the dorsal region until after the neural tube has been closed at that site. In </w:t>
      </w:r>
      <w:r>
        <w:rPr>
          <w:rFonts w:cs="Palatino" w:ascii="Palatino" w:hAnsi="Palatino"/>
          <w:sz w:val="16"/>
          <w:szCs w:val="16"/>
          <w:u w:val="single"/>
        </w:rPr>
        <w:t>mammals</w:t>
      </w:r>
      <w:r>
        <w:rPr>
          <w:rFonts w:cs="Palatino" w:ascii="Palatino" w:hAnsi="Palatino"/>
          <w:sz w:val="16"/>
          <w:szCs w:val="16"/>
        </w:rPr>
        <w:t xml:space="preserve">, however, the </w:t>
      </w:r>
      <w:r>
        <w:rPr>
          <w:rFonts w:cs="Palatino" w:ascii="Palatino" w:hAnsi="Palatino"/>
          <w:sz w:val="16"/>
          <w:szCs w:val="16"/>
          <w:u w:val="single"/>
        </w:rPr>
        <w:t>cranial neural crest cells (which form facial and neck structures) migrate while the neural folds are elevating</w:t>
      </w:r>
      <w:r>
        <w:rPr>
          <w:rFonts w:cs="Palatino" w:ascii="Palatino" w:hAnsi="Palatino"/>
          <w:sz w:val="16"/>
          <w:szCs w:val="16"/>
        </w:rPr>
        <w:t xml:space="preserve"> (i.e., prior to neural tube closure), whereas in the spinal cord region, the crest cells wait until closure has occurred (Nichols 1981; Erickson and Weston 1983).</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t xml:space="preserve">The closure of the neural tube does not occur simultaneously throughout the ectoderm. This is best seen in those vertebrates (such as birds and mammals) whose body axis is elongated prior to neurulation. Figure 12.5 depicts neurulation in a 24-hour chick embryo. Neurulation in the cephalic (head) region is well advanced, while the caudal (tail) region of the embryo is still undergoing gastrulation. Regionalization of the neural tube also occurs as a result of changes in the shape of the tube. In the cephalic end (where the brain will form), the wall of the tube is broad and thick. Here, a series of swellings and constrictions define the various brain compartments. Caudal to the head region, however, the neural tube remains a simple tube that tapers off toward the tail. The two open ends of the neural tube are called the </w:t>
      </w:r>
      <w:r>
        <w:rPr>
          <w:rFonts w:cs="Palatino" w:ascii="Palatino" w:hAnsi="Palatino"/>
          <w:sz w:val="16"/>
          <w:szCs w:val="16"/>
          <w:u w:val="single"/>
        </w:rPr>
        <w:t>anterior neuropore</w:t>
      </w:r>
      <w:r>
        <w:rPr>
          <w:rFonts w:cs="Palatino" w:ascii="Palatino" w:hAnsi="Palatino"/>
          <w:sz w:val="16"/>
          <w:szCs w:val="16"/>
        </w:rPr>
        <w:t xml:space="preserve"> and the </w:t>
      </w:r>
      <w:r>
        <w:rPr>
          <w:rFonts w:cs="Palatino" w:ascii="Palatino" w:hAnsi="Palatino"/>
          <w:sz w:val="16"/>
          <w:szCs w:val="16"/>
          <w:u w:val="single"/>
        </w:rPr>
        <w:t>posterior neuropore.</w:t>
      </w:r>
    </w:p>
    <w:p>
      <w:pPr>
        <w:pStyle w:val="Normal"/>
        <w:rPr>
          <w:rFonts w:ascii="Palatino" w:hAnsi="Palatino" w:cs="Palatino"/>
          <w:sz w:val="16"/>
          <w:szCs w:val="16"/>
          <w:u w:val="single"/>
        </w:rPr>
      </w:pPr>
      <w:r>
        <w:rPr>
          <w:rFonts w:cs="Palatino" w:ascii="Palatino" w:hAnsi="Palatino"/>
          <w:sz w:val="16"/>
          <w:szCs w:val="16"/>
          <w:u w:val="single"/>
        </w:rPr>
      </w:r>
    </w:p>
    <w:p>
      <w:pPr>
        <w:pStyle w:val="Normal"/>
        <w:rPr/>
      </w:pPr>
      <w:r>
        <w:rPr>
          <w:rFonts w:cs="Palatino" w:ascii="Palatino" w:hAnsi="Palatino"/>
          <w:sz w:val="16"/>
          <w:szCs w:val="16"/>
        </w:rPr>
        <w:t xml:space="preserve">Unlike neurulation in </w:t>
      </w:r>
      <w:r>
        <w:rPr>
          <w:rFonts w:cs="Palatino" w:ascii="Palatino" w:hAnsi="Palatino"/>
          <w:sz w:val="16"/>
          <w:szCs w:val="16"/>
          <w:u w:val="single"/>
        </w:rPr>
        <w:t xml:space="preserve">chicks </w:t>
      </w:r>
      <w:r>
        <w:rPr>
          <w:rFonts w:cs="Palatino" w:ascii="Palatino" w:hAnsi="Palatino"/>
          <w:sz w:val="16"/>
          <w:szCs w:val="16"/>
        </w:rPr>
        <w:t xml:space="preserve">(in which </w:t>
      </w:r>
      <w:r>
        <w:rPr>
          <w:rFonts w:cs="Palatino" w:ascii="Palatino" w:hAnsi="Palatino"/>
          <w:sz w:val="16"/>
          <w:szCs w:val="16"/>
          <w:u w:val="single"/>
        </w:rPr>
        <w:t>neural tube closure is initiated at the level of the future midbrain</w:t>
      </w:r>
      <w:r>
        <w:rPr>
          <w:rFonts w:cs="Palatino" w:ascii="Palatino" w:hAnsi="Palatino"/>
          <w:sz w:val="16"/>
          <w:szCs w:val="16"/>
        </w:rPr>
        <w:t xml:space="preserve"> and “zips up” in both directions), neural tube closure in </w:t>
      </w:r>
      <w:r>
        <w:rPr>
          <w:rFonts w:cs="Palatino" w:ascii="Palatino" w:hAnsi="Palatino"/>
          <w:sz w:val="16"/>
          <w:szCs w:val="16"/>
          <w:u w:val="single"/>
        </w:rPr>
        <w:t>mammals</w:t>
      </w:r>
      <w:r>
        <w:rPr>
          <w:rFonts w:cs="Palatino" w:ascii="Palatino" w:hAnsi="Palatino"/>
          <w:sz w:val="16"/>
          <w:szCs w:val="16"/>
        </w:rPr>
        <w:t xml:space="preserve"> is </w:t>
      </w:r>
      <w:r>
        <w:rPr>
          <w:rFonts w:cs="Palatino" w:ascii="Palatino" w:hAnsi="Palatino"/>
          <w:sz w:val="16"/>
          <w:szCs w:val="16"/>
          <w:u w:val="single"/>
        </w:rPr>
        <w:t xml:space="preserve">initiated at several places </w:t>
      </w:r>
      <w:r>
        <w:rPr>
          <w:rFonts w:cs="Palatino" w:ascii="Palatino" w:hAnsi="Palatino"/>
          <w:sz w:val="16"/>
          <w:szCs w:val="16"/>
        </w:rPr>
        <w:t xml:space="preserve">along the anterior-posterior axis (Golden and Chernoff 1993; Van Allen et al. 1993). Different neural tube defects are caused when various parts of the neural tube fail to close (Figure 12.6). Failure to close the human posterior neural tube regions at day 27 (or the subsequent rupture of the posterior neuropore shortly thereafter) results in a condition called </w:t>
      </w:r>
      <w:r>
        <w:rPr>
          <w:rFonts w:cs="Palatino" w:ascii="Palatino" w:hAnsi="Palatino"/>
          <w:sz w:val="16"/>
          <w:szCs w:val="16"/>
          <w:u w:val="single"/>
        </w:rPr>
        <w:t>spina bifida</w:t>
      </w:r>
      <w:r>
        <w:rPr>
          <w:rFonts w:cs="Palatino" w:ascii="Palatino" w:hAnsi="Palatino"/>
          <w:sz w:val="16"/>
          <w:szCs w:val="16"/>
        </w:rPr>
        <w:t xml:space="preserve">, the severity of which depends on how much of the spinal cord remains exposed. Failure to close the anterior neural tube regions results in a lethal condition, </w:t>
      </w:r>
      <w:r>
        <w:rPr>
          <w:rFonts w:cs="Palatino" w:ascii="Palatino" w:hAnsi="Palatino"/>
          <w:sz w:val="16"/>
          <w:szCs w:val="16"/>
          <w:u w:val="single"/>
        </w:rPr>
        <w:t>anencephaly</w:t>
      </w:r>
      <w:r>
        <w:rPr>
          <w:rFonts w:cs="Palatino" w:ascii="Palatino" w:hAnsi="Palatino"/>
          <w:sz w:val="16"/>
          <w:szCs w:val="16"/>
        </w:rPr>
        <w:t xml:space="preserve">. Here, the forebrain remains in contact with the amniotic fluid and subsequently degenerates. Fetal forebrain development ceases, and the vault of the skull fails to form. The failure of the entire neural tube to close over the entire body axis is called </w:t>
      </w:r>
      <w:r>
        <w:rPr>
          <w:rFonts w:cs="Palatino" w:ascii="Palatino" w:hAnsi="Palatino"/>
          <w:sz w:val="16"/>
          <w:szCs w:val="16"/>
          <w:u w:val="single"/>
        </w:rPr>
        <w:t>craniorachischisis</w:t>
      </w:r>
      <w:r>
        <w:rPr>
          <w:rFonts w:cs="Palatino" w:ascii="Palatino" w:hAnsi="Palatino"/>
          <w:sz w:val="16"/>
          <w:szCs w:val="16"/>
        </w:rPr>
        <w:t>. Collectively, neural tube defects are not rare in humans, as they are seen in about 1 in every 500 live births. Neural tube closure defects can often be detected during pregnancy by various physical and chemical tests.</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t xml:space="preserve">Human neural tube closure requires a complex interplay between genetic and environmental factors. Certain genes, such as Pax3, sonic hedgehog, and openbrain, are essential for the formation of the mammalian neural tube, but dietary factors, such as cholesterol and folic acid, also appear to be critical. It has been estimated that 50% of human neural tube defects could be prevented by a pregnant woman's taking supplemental </w:t>
      </w:r>
      <w:r>
        <w:rPr>
          <w:rFonts w:cs="Palatino" w:ascii="Palatino" w:hAnsi="Palatino"/>
          <w:sz w:val="16"/>
          <w:szCs w:val="16"/>
          <w:u w:val="single"/>
        </w:rPr>
        <w:t>folic acid (vitamin B12)</w:t>
      </w:r>
      <w:r>
        <w:rPr>
          <w:rFonts w:cs="Palatino" w:ascii="Palatino" w:hAnsi="Palatino"/>
          <w:sz w:val="16"/>
          <w:szCs w:val="16"/>
        </w:rPr>
        <w:t>, and the U.S. Public Health Service recommends that all women of childbearing age take 0.4 mg of folate daily to reduce the risk of neural tube defects during pregnancy (Milunsky et al. 1989; Czeizel and Dudas 1992; Centers for Disease Control 1992).</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t xml:space="preserve">The neural tube eventually forms a closed cylinder that separates from the surface ectoderm. This separation is thought to be mediated by the expression of different cell adhesion molecules. Although the cells that will become the neural tube originally express </w:t>
      </w:r>
      <w:r>
        <w:rPr>
          <w:rFonts w:cs="Palatino" w:ascii="Palatino" w:hAnsi="Palatino"/>
          <w:sz w:val="16"/>
          <w:szCs w:val="16"/>
          <w:u w:val="single"/>
        </w:rPr>
        <w:t>E-cadherin</w:t>
      </w:r>
      <w:r>
        <w:rPr>
          <w:rFonts w:cs="Palatino" w:ascii="Palatino" w:hAnsi="Palatino"/>
          <w:sz w:val="16"/>
          <w:szCs w:val="16"/>
        </w:rPr>
        <w:t xml:space="preserve">, they stop producing this protein as the neural tube forms, and instead synthesize </w:t>
      </w:r>
      <w:r>
        <w:rPr>
          <w:rFonts w:cs="Palatino" w:ascii="Palatino" w:hAnsi="Palatino"/>
          <w:sz w:val="16"/>
          <w:szCs w:val="16"/>
          <w:u w:val="single"/>
        </w:rPr>
        <w:t xml:space="preserve">N-cadherin and N-CAM </w:t>
      </w:r>
      <w:r>
        <w:rPr>
          <w:rFonts w:cs="Palatino" w:ascii="Palatino" w:hAnsi="Palatino"/>
          <w:sz w:val="16"/>
          <w:szCs w:val="16"/>
        </w:rPr>
        <w:t>(Figure 12.7). As a result, the surface ectoderm and neural tube tissues no longer adhere to each other. If the surface ectoderm is experimentally made to express N-cadherin (by injecting N-cadherin mRNA into one cell of a 2-cell Xenopus embryo), the separation of the neural tube from the presumptive epidermis is dramatically impeded (Detrick et al. 1990; Fujimori et al. 1990).</w:t>
      </w:r>
    </w:p>
    <w:p>
      <w:pPr>
        <w:pStyle w:val="Normal"/>
        <w:rPr>
          <w:rFonts w:ascii="Palatino" w:hAnsi="Palatino" w:cs="Palatino"/>
          <w:sz w:val="16"/>
          <w:szCs w:val="24"/>
        </w:rPr>
      </w:pPr>
      <w:r>
        <w:rPr>
          <w:rFonts w:cs="Palatino" w:ascii="Palatino" w:hAnsi="Palatino"/>
          <w:sz w:val="16"/>
          <w:szCs w:val="24"/>
        </w:rPr>
      </w:r>
    </w:p>
    <w:p>
      <w:pPr>
        <w:pStyle w:val="Normal"/>
        <w:rPr>
          <w:rFonts w:ascii="Palatino" w:hAnsi="Palatino" w:cs="Albany AMT;Arial"/>
          <w:bCs/>
          <w:szCs w:val="24"/>
          <w:lang w:bidi="zxx"/>
        </w:rPr>
      </w:pPr>
      <w:r>
        <w:rPr>
          <w:rFonts w:cs="Albany AMT;Arial" w:ascii="Palatino" w:hAnsi="Palatino"/>
          <w:bCs/>
          <w:szCs w:val="24"/>
          <w:lang w:bidi="zxx"/>
        </w:rPr>
        <w:t>Secondary neurulation</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pPr>
      <w:r>
        <w:rPr>
          <w:rFonts w:cs="Palatino" w:ascii="Palatino" w:hAnsi="Palatino"/>
          <w:sz w:val="16"/>
          <w:szCs w:val="16"/>
        </w:rPr>
        <w:t xml:space="preserve">Secondary neurulation involves the making of a </w:t>
      </w:r>
      <w:r>
        <w:rPr>
          <w:rFonts w:cs="Palatino" w:ascii="Palatino" w:hAnsi="Palatino"/>
          <w:sz w:val="16"/>
          <w:szCs w:val="16"/>
          <w:u w:val="single"/>
        </w:rPr>
        <w:t>medullary cord</w:t>
      </w:r>
      <w:r>
        <w:rPr>
          <w:rFonts w:cs="Palatino" w:ascii="Palatino" w:hAnsi="Palatino"/>
          <w:sz w:val="16"/>
          <w:szCs w:val="16"/>
        </w:rPr>
        <w:t xml:space="preserve"> and its subsequent hollowing into a neural tube (Figure 12.8). Knowledge of the mechanisms of secondary neurulation may be important in medicine, given the prevalence of human posterior spinal cord malformations.</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t xml:space="preserve">In frogs and chicks, secondary neurulation is usually seen in the neural tube of the lumbar (abdominal) and tail vertebrae. In both cases, it can be seen as a continuation of gastrulation. In the </w:t>
      </w:r>
      <w:r>
        <w:rPr>
          <w:rFonts w:cs="Palatino" w:ascii="Palatino" w:hAnsi="Palatino"/>
          <w:sz w:val="16"/>
          <w:szCs w:val="16"/>
          <w:u w:val="single"/>
        </w:rPr>
        <w:t>frog</w:t>
      </w:r>
      <w:r>
        <w:rPr>
          <w:rFonts w:cs="Palatino" w:ascii="Palatino" w:hAnsi="Palatino"/>
          <w:sz w:val="16"/>
          <w:szCs w:val="16"/>
        </w:rPr>
        <w:t xml:space="preserve">, instead of involuting into the embryo, the cells of the dorsal blastopore lip keep growing ventrally (Figure 12.9A, B). The growing region at the tip of the lip is called the </w:t>
      </w:r>
      <w:r>
        <w:rPr>
          <w:rFonts w:cs="Palatino" w:ascii="Palatino" w:hAnsi="Palatino"/>
          <w:sz w:val="16"/>
          <w:szCs w:val="16"/>
          <w:u w:val="single"/>
        </w:rPr>
        <w:t>chordoneural hinge</w:t>
      </w:r>
      <w:r>
        <w:rPr>
          <w:rFonts w:cs="Palatino" w:ascii="Palatino" w:hAnsi="Palatino"/>
          <w:sz w:val="16"/>
          <w:szCs w:val="16"/>
        </w:rPr>
        <w:t xml:space="preserve"> (Pasteels 1937), and it contains precursors for both the posteriormost portion of the neural plate and the posterior portion of the notochord. The growth of this region converts the roughly spherical gastrula, 1.2 mm in diameter, into a linear tadpole some 9 mm long. The tip of the tail is the direct descendant of the dorsal blastopore lip, and the cells lining the blastopore form the neurenteric canal. The proximal part of the neurenteric canal fuses with the anus, while the distal portion becomes the ependymal canal (i.e., the lumen of the neural tube) (Figure 12.9C; Gont et al. 1993).</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Albany AMT;Arial"/>
          <w:bCs/>
          <w:szCs w:val="24"/>
          <w:lang w:bidi="zxx"/>
        </w:rPr>
      </w:pPr>
      <w:r>
        <w:rPr>
          <w:rFonts w:cs="Albany AMT;Arial" w:ascii="Palatino" w:hAnsi="Palatino"/>
          <w:bCs/>
          <w:szCs w:val="24"/>
          <w:lang w:bidi="zxx"/>
        </w:rPr>
        <w:t>Differentiation of the Neural Tube</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rFonts w:ascii="Palatino" w:hAnsi="Palatino" w:cs="Palatino"/>
          <w:sz w:val="16"/>
          <w:szCs w:val="16"/>
        </w:rPr>
      </w:pPr>
      <w:r>
        <w:rPr>
          <w:rFonts w:cs="Palatino" w:ascii="Palatino" w:hAnsi="Palatino"/>
          <w:sz w:val="16"/>
          <w:szCs w:val="16"/>
        </w:rPr>
        <w:t>The differentiation of the neural tube into the various regions of the central nervous system occurs simultaneously in three different ways. On the gross anatomical level, the neural tube and its lumen bulge and constrict to form the chambers of the brain and the spinal cord. At the tissue level, the cell populations within the wall of the neural tube rearrange themselves to form the different functional regions of the brain and the spinal cord. Finally, on the cellular level, the neuroepithelial cells themselves differentiate into the numerous types of nerve cells (neurons) and supportive cells (glia) present in the body.</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The early development of most vertebrate brains is similar, but because the human brain may be the most organized piece of matter in the solar system and is arguably the most interesting organ in the animal kingdom, we will concentrate on the development that is supposed to make Homo sapient.</w:t>
      </w:r>
    </w:p>
    <w:p>
      <w:pPr>
        <w:pStyle w:val="Normal"/>
        <w:rPr>
          <w:rFonts w:ascii="Palatino" w:hAnsi="Palatino" w:cs="Albany AMT;Arial"/>
          <w:b/>
          <w:b/>
          <w:bCs/>
          <w:sz w:val="16"/>
          <w:szCs w:val="16"/>
          <w:lang w:bidi="zxx"/>
        </w:rPr>
      </w:pPr>
      <w:r>
        <w:rPr>
          <w:rFonts w:cs="Albany AMT;Arial" w:ascii="Palatino" w:hAnsi="Palatino"/>
          <w:b/>
          <w:bCs/>
          <w:sz w:val="16"/>
          <w:szCs w:val="16"/>
          <w:lang w:bidi="zxx"/>
        </w:rPr>
      </w:r>
    </w:p>
    <w:p>
      <w:pPr>
        <w:pStyle w:val="Normal"/>
        <w:rPr>
          <w:rFonts w:ascii="Palatino" w:hAnsi="Palatino" w:cs="Albany AMT;Arial"/>
          <w:bCs/>
          <w:szCs w:val="24"/>
          <w:lang w:bidi="zxx"/>
        </w:rPr>
      </w:pPr>
      <w:r>
        <w:rPr>
          <w:rFonts w:cs="Albany AMT;Arial" w:ascii="Palatino" w:hAnsi="Palatino"/>
          <w:bCs/>
          <w:szCs w:val="24"/>
          <w:lang w:bidi="zxx"/>
        </w:rPr>
        <w:t>The anterior-posterior axis</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rFonts w:ascii="Palatino" w:hAnsi="Palatino" w:cs="Palatino"/>
          <w:sz w:val="16"/>
          <w:szCs w:val="16"/>
        </w:rPr>
      </w:pPr>
      <w:r>
        <w:rPr>
          <w:rFonts w:cs="Palatino" w:ascii="Palatino" w:hAnsi="Palatino"/>
          <w:sz w:val="16"/>
          <w:szCs w:val="16"/>
        </w:rPr>
        <w:t>The early mammalian neural tube is a straight structure. However, even before the posterior portion of the tube has formed, the most anterior portion of the tube is undergoing drastic changes. In this region, the neural tube balloons into three primary vesicles (Figure 12.10): forebrain (prosencephalon), midbrain (mesencephalon), and hindbrain (rhombencephalon). By the time the posterior end of the neural tube closes, secondary bulges ---the optic vesicles ---have extended laterally from each side of the developing forebrain.</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The prosencephalon becomes subdivided into the anterior telencephalon and the more caudal diencephalon. The telencephalon will eventually form the cerebral hemispheres, and the diencephalon will form the thalamic and hypothalamic brain regions that receive neural input from the retina. Indeed, the retina itself is a derivative of the diencephalon. The mesencephalon does not become subdivided, and its lumen eventually becomes the cerebral aqueduct. The rhombencephalon becomes subdivided into a posterior myelencephalon and a more anterior metencephalon. The myelencephalon eventually becomes the medulla oblongata, whose neurons generate the nerves that regulate respiratory, gastrointestinal, and cardiovascular movements. The metencephalon gives rise to the cerebellum, the part of the brain responsible for coordinating movements, posture, and balance. The rhombencephalon develops a segmental pattern that specifies the places where certain nerves originate. Periodic swellings called rhombomeres divide the rhombencephalon into smaller compartments. These rhombomeres represent separate developmental “territories” in that the cells within each rhombomere can mix freely within it, but not with cells from adjacent rhombomeres (Guthrie and Lumsden 1991). Moreover, each rhombomere has a different developmental fate. Each rhombomere will form ganglia ---clusters of neuronal cell bodies whose axons form a nerve. The generation of the cranial nerves from the rhombomeres has been most extensively studied in the chick, in which the first neurons appear in the even-numbered rhombomeres, r2, r4, and r6 (Figure 12.11; Lumsden and Keynes 1989). Neurons originating from r2 ganglia form the fifth (trigeminal) cranial nerve; those from r4 form the seventh (facial) and eighth (vestibuloacoustic) cranial nerves; and the ninth (glossopharyngeal) cranial nerve exits from r6.</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t xml:space="preserve">The ballooning of the early embryonic brain is remarkable in its rate, in its extent, and in its being the result </w:t>
      </w:r>
      <w:r>
        <w:rPr>
          <w:rFonts w:cs="Palatino" w:ascii="Palatino" w:hAnsi="Palatino"/>
          <w:sz w:val="16"/>
          <w:szCs w:val="16"/>
          <w:u w:val="single"/>
        </w:rPr>
        <w:t>primarily of an increase in cavity size</w:t>
      </w:r>
      <w:r>
        <w:rPr>
          <w:rFonts w:cs="Palatino" w:ascii="Palatino" w:hAnsi="Palatino"/>
          <w:sz w:val="16"/>
          <w:szCs w:val="16"/>
        </w:rPr>
        <w:t xml:space="preserve">, not tissue growth. In the chick embryo, brain volume expands thirty-fold between days 3 and 5 of development. This </w:t>
      </w:r>
      <w:r>
        <w:rPr>
          <w:rFonts w:cs="Palatino" w:ascii="Palatino" w:hAnsi="Palatino"/>
          <w:sz w:val="16"/>
          <w:szCs w:val="16"/>
          <w:u w:val="single"/>
        </w:rPr>
        <w:t>rapid expansion is thought to be caused by positive fluid pressure</w:t>
      </w:r>
      <w:r>
        <w:rPr>
          <w:rFonts w:cs="Palatino" w:ascii="Palatino" w:hAnsi="Palatino"/>
          <w:sz w:val="16"/>
          <w:szCs w:val="16"/>
        </w:rPr>
        <w:t xml:space="preserve"> exerted against the walls of the neural tube by the fluid within it. It might be expected that this fluid pressure would be dissipated by the spinal cord, but this does not appear to happen. Rather, as the neural folds close in the region between the presumptive brain and the presumptive spinal cord, the </w:t>
      </w:r>
      <w:r>
        <w:rPr>
          <w:rFonts w:cs="Palatino" w:ascii="Palatino" w:hAnsi="Palatino"/>
          <w:sz w:val="16"/>
          <w:szCs w:val="16"/>
          <w:u w:val="single"/>
        </w:rPr>
        <w:t>surrounding dorsal tissues</w:t>
      </w:r>
      <w:r>
        <w:rPr>
          <w:rFonts w:cs="Palatino" w:ascii="Palatino" w:hAnsi="Palatino"/>
          <w:sz w:val="16"/>
          <w:szCs w:val="16"/>
        </w:rPr>
        <w:t xml:space="preserve"> push in to</w:t>
      </w:r>
      <w:r>
        <w:rPr>
          <w:rFonts w:cs="Palatino" w:ascii="Palatino" w:hAnsi="Palatino"/>
          <w:sz w:val="16"/>
          <w:szCs w:val="16"/>
          <w:u w:val="single"/>
        </w:rPr>
        <w:t xml:space="preserve"> constrict the neural tube at the base of the brain</w:t>
      </w:r>
      <w:r>
        <w:rPr>
          <w:rFonts w:cs="Palatino" w:ascii="Palatino" w:hAnsi="Palatino"/>
          <w:sz w:val="16"/>
          <w:szCs w:val="16"/>
        </w:rPr>
        <w:t xml:space="preserve"> (Figure 12.12; Schoenwolf and Desmond 1984; Desmond and Schoenwolf 1986; Desmond and Field 1992). This occlusion (which also occurs in the human embryo) effectively </w:t>
      </w:r>
      <w:r>
        <w:rPr>
          <w:rFonts w:cs="Palatino" w:ascii="Palatino" w:hAnsi="Palatino"/>
          <w:sz w:val="16"/>
          <w:szCs w:val="16"/>
          <w:u w:val="single"/>
        </w:rPr>
        <w:t>separates the presumptive brain region from the future spinal cord</w:t>
      </w:r>
      <w:r>
        <w:rPr>
          <w:rFonts w:cs="Palatino" w:ascii="Palatino" w:hAnsi="Palatino"/>
          <w:sz w:val="16"/>
          <w:szCs w:val="16"/>
        </w:rPr>
        <w:t xml:space="preserve"> (Desmond 1982). If the fluid pressure in the anterior portion of such an occluded neural tube is experimentally removed, the chick brain enlarges at a much slower rate and contains many fewer cells than are found in normal embryos. The </w:t>
      </w:r>
      <w:r>
        <w:rPr>
          <w:rFonts w:cs="Palatino" w:ascii="Palatino" w:hAnsi="Palatino"/>
          <w:sz w:val="16"/>
          <w:szCs w:val="16"/>
          <w:u w:val="single"/>
        </w:rPr>
        <w:t>occluded region of the neural tube reopens after the initial rapid enlargement of the brain ventricles</w:t>
      </w:r>
      <w:r>
        <w:rPr>
          <w:rFonts w:cs="Palatino" w:ascii="Palatino" w:hAnsi="Palatino"/>
          <w:sz w:val="16"/>
          <w:szCs w:val="16"/>
        </w:rPr>
        <w:t>.</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Albany AMT;Arial"/>
          <w:bCs/>
          <w:szCs w:val="24"/>
          <w:lang w:bidi="zxx"/>
        </w:rPr>
      </w:pPr>
      <w:r>
        <w:rPr>
          <w:rFonts w:cs="Albany AMT;Arial" w:ascii="Palatino" w:hAnsi="Palatino"/>
          <w:bCs/>
          <w:szCs w:val="24"/>
          <w:lang w:bidi="zxx"/>
        </w:rPr>
        <w:t>The dorsal-ventral axis</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pPr>
      <w:r>
        <w:rPr>
          <w:rFonts w:cs="Palatino" w:ascii="Palatino" w:hAnsi="Palatino"/>
          <w:sz w:val="16"/>
          <w:szCs w:val="16"/>
        </w:rPr>
        <w:t xml:space="preserve">The neural tube is polarized along its dorsal-ventral axis. In the spinal cord, for instance, the </w:t>
      </w:r>
      <w:r>
        <w:rPr>
          <w:rFonts w:cs="Palatino" w:ascii="Palatino" w:hAnsi="Palatino"/>
          <w:sz w:val="16"/>
          <w:szCs w:val="16"/>
          <w:u w:val="single"/>
        </w:rPr>
        <w:t>dorsal</w:t>
      </w:r>
      <w:r>
        <w:rPr>
          <w:rFonts w:cs="Palatino" w:ascii="Palatino" w:hAnsi="Palatino"/>
          <w:sz w:val="16"/>
          <w:szCs w:val="16"/>
        </w:rPr>
        <w:t xml:space="preserve"> region is the place where the </w:t>
      </w:r>
      <w:r>
        <w:rPr>
          <w:rFonts w:cs="Palatino" w:ascii="Palatino" w:hAnsi="Palatino"/>
          <w:sz w:val="16"/>
          <w:szCs w:val="16"/>
          <w:u w:val="single"/>
        </w:rPr>
        <w:t>spinal neurons receive input from sensory neurons,</w:t>
      </w:r>
      <w:r>
        <w:rPr>
          <w:rFonts w:cs="Palatino" w:ascii="Palatino" w:hAnsi="Palatino"/>
          <w:sz w:val="16"/>
          <w:szCs w:val="16"/>
        </w:rPr>
        <w:t xml:space="preserve"> while the </w:t>
      </w:r>
      <w:r>
        <w:rPr>
          <w:rFonts w:cs="Palatino" w:ascii="Palatino" w:hAnsi="Palatino"/>
          <w:sz w:val="16"/>
          <w:szCs w:val="16"/>
          <w:u w:val="single"/>
        </w:rPr>
        <w:t>ventral</w:t>
      </w:r>
      <w:r>
        <w:rPr>
          <w:rFonts w:cs="Palatino" w:ascii="Palatino" w:hAnsi="Palatino"/>
          <w:sz w:val="16"/>
          <w:szCs w:val="16"/>
        </w:rPr>
        <w:t xml:space="preserve"> region is where the </w:t>
      </w:r>
      <w:r>
        <w:rPr>
          <w:rFonts w:cs="Palatino" w:ascii="Palatino" w:hAnsi="Palatino"/>
          <w:sz w:val="16"/>
          <w:szCs w:val="16"/>
          <w:u w:val="single"/>
        </w:rPr>
        <w:t xml:space="preserve">motor neurons </w:t>
      </w:r>
      <w:r>
        <w:rPr>
          <w:rFonts w:cs="Palatino" w:ascii="Palatino" w:hAnsi="Palatino"/>
          <w:sz w:val="16"/>
          <w:szCs w:val="16"/>
        </w:rPr>
        <w:t xml:space="preserve">reside. In the </w:t>
      </w:r>
      <w:r>
        <w:rPr>
          <w:rFonts w:cs="Palatino" w:ascii="Palatino" w:hAnsi="Palatino"/>
          <w:sz w:val="16"/>
          <w:szCs w:val="16"/>
          <w:u w:val="single"/>
        </w:rPr>
        <w:t>middle</w:t>
      </w:r>
      <w:r>
        <w:rPr>
          <w:rFonts w:cs="Palatino" w:ascii="Palatino" w:hAnsi="Palatino"/>
          <w:sz w:val="16"/>
          <w:szCs w:val="16"/>
        </w:rPr>
        <w:t xml:space="preserve"> are numerous </w:t>
      </w:r>
      <w:r>
        <w:rPr>
          <w:rFonts w:cs="Palatino" w:ascii="Palatino" w:hAnsi="Palatino"/>
          <w:sz w:val="16"/>
          <w:szCs w:val="16"/>
          <w:u w:val="single"/>
        </w:rPr>
        <w:t>interneurons</w:t>
      </w:r>
      <w:r>
        <w:rPr>
          <w:rFonts w:cs="Palatino" w:ascii="Palatino" w:hAnsi="Palatino"/>
          <w:sz w:val="16"/>
          <w:szCs w:val="16"/>
        </w:rPr>
        <w:t xml:space="preserve"> that relay information between them. The polarity of the neural tube is induced by signals coming from its immediate environment. The</w:t>
      </w:r>
      <w:r>
        <w:rPr>
          <w:rFonts w:cs="Palatino" w:ascii="Palatino" w:hAnsi="Palatino"/>
          <w:sz w:val="16"/>
          <w:szCs w:val="16"/>
          <w:u w:val="single"/>
        </w:rPr>
        <w:t xml:space="preserve"> dorsal pattern is imposed by the epidermis</w:t>
      </w:r>
      <w:r>
        <w:rPr>
          <w:rFonts w:cs="Palatino" w:ascii="Palatino" w:hAnsi="Palatino"/>
          <w:sz w:val="16"/>
          <w:szCs w:val="16"/>
        </w:rPr>
        <w:t>, while the v</w:t>
      </w:r>
      <w:r>
        <w:rPr>
          <w:rFonts w:cs="Palatino" w:ascii="Palatino" w:hAnsi="Palatino"/>
          <w:sz w:val="16"/>
          <w:szCs w:val="16"/>
          <w:u w:val="single"/>
        </w:rPr>
        <w:t>entral pattern is induced by the notochord</w:t>
      </w:r>
      <w:r>
        <w:rPr>
          <w:rFonts w:cs="Palatino" w:ascii="Palatino" w:hAnsi="Palatino"/>
          <w:sz w:val="16"/>
          <w:szCs w:val="16"/>
        </w:rPr>
        <w:t xml:space="preserve"> (Figure 12.13).</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Albany AMT;Arial"/>
          <w:bCs/>
          <w:szCs w:val="24"/>
          <w:lang w:bidi="zxx"/>
        </w:rPr>
      </w:pPr>
      <w:r>
        <w:rPr>
          <w:rFonts w:cs="Albany AMT;Arial" w:ascii="Palatino" w:hAnsi="Palatino"/>
          <w:bCs/>
          <w:szCs w:val="24"/>
          <w:lang w:bidi="zxx"/>
        </w:rPr>
        <w:t>Ventral patterning of the neural tube.</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pPr>
      <w:r>
        <w:rPr>
          <w:rFonts w:cs="Palatino" w:ascii="Palatino" w:hAnsi="Palatino"/>
          <w:sz w:val="16"/>
          <w:szCs w:val="16"/>
        </w:rPr>
        <w:t xml:space="preserve">The specification of the ventral neural tube appears to be mediated by external tissues. One agent of ventral specification is the </w:t>
      </w:r>
      <w:r>
        <w:rPr>
          <w:rFonts w:cs="Palatino" w:ascii="Palatino" w:hAnsi="Palatino"/>
          <w:sz w:val="16"/>
          <w:szCs w:val="16"/>
          <w:u w:val="single"/>
        </w:rPr>
        <w:t>Sonic hedgehog protein</w:t>
      </w:r>
      <w:r>
        <w:rPr>
          <w:rFonts w:cs="Palatino" w:ascii="Palatino" w:hAnsi="Palatino"/>
          <w:sz w:val="16"/>
          <w:szCs w:val="16"/>
        </w:rPr>
        <w:t xml:space="preserve">, probably originating from the </w:t>
      </w:r>
      <w:r>
        <w:rPr>
          <w:rFonts w:cs="Palatino" w:ascii="Palatino" w:hAnsi="Palatino"/>
          <w:sz w:val="16"/>
          <w:szCs w:val="16"/>
          <w:u w:val="single"/>
        </w:rPr>
        <w:t>notochord</w:t>
      </w:r>
      <w:r>
        <w:rPr>
          <w:rFonts w:cs="Palatino" w:ascii="Palatino" w:hAnsi="Palatino"/>
          <w:sz w:val="16"/>
          <w:szCs w:val="16"/>
        </w:rPr>
        <w:t xml:space="preserve">; another agent specifying the ventral neural cell types is </w:t>
      </w:r>
      <w:r>
        <w:rPr>
          <w:rFonts w:cs="Palatino" w:ascii="Palatino" w:hAnsi="Palatino"/>
          <w:sz w:val="16"/>
          <w:szCs w:val="16"/>
          <w:u w:val="single"/>
        </w:rPr>
        <w:t>retinoic acid,</w:t>
      </w:r>
      <w:r>
        <w:rPr>
          <w:rFonts w:cs="Palatino" w:ascii="Palatino" w:hAnsi="Palatino"/>
          <w:sz w:val="16"/>
          <w:szCs w:val="16"/>
        </w:rPr>
        <w:t xml:space="preserve"> which probably comes from the </w:t>
      </w:r>
      <w:r>
        <w:rPr>
          <w:rFonts w:cs="Palatino" w:ascii="Palatino" w:hAnsi="Palatino"/>
          <w:sz w:val="16"/>
          <w:szCs w:val="16"/>
          <w:u w:val="single"/>
        </w:rPr>
        <w:t>adjacent somites</w:t>
      </w:r>
      <w:r>
        <w:rPr>
          <w:rFonts w:cs="Palatino" w:ascii="Palatino" w:hAnsi="Palatino"/>
          <w:sz w:val="16"/>
          <w:szCs w:val="16"/>
        </w:rPr>
        <w:t xml:space="preserve"> (Pierani et al. 1999). Sonic hedgehog establishes a gradient, and different levels of this protein cause the formation of different cell types. Sonic hedgehog is initially synthesized in the notochord. Here it is processed by cholesterol-mediated cleavage, and the active form of the protein (the amino-terminal portion) is secreted from the notochord. The secreted Sonic hedgehog induces the medial hinge cells to become the floor plate of the neural tube. These floor plate cells also secrete Sonic hedgehog, which forms a gradient highest at the most ventral portion of the neural tube (Roelink et al. 1995; Briscoe et al. 1999). Those cells adjacent to the floor plate that receive high concentrations of Sonic hedgehog become the </w:t>
      </w:r>
      <w:r>
        <w:rPr>
          <w:rFonts w:cs="Palatino" w:ascii="Palatino" w:hAnsi="Palatino"/>
          <w:sz w:val="16"/>
          <w:szCs w:val="16"/>
          <w:u w:val="single"/>
        </w:rPr>
        <w:t>ventral (V3) neurons,</w:t>
      </w:r>
      <w:r>
        <w:rPr>
          <w:rFonts w:cs="Palatino" w:ascii="Palatino" w:hAnsi="Palatino"/>
          <w:sz w:val="16"/>
          <w:szCs w:val="16"/>
        </w:rPr>
        <w:t xml:space="preserve"> while the next group of cells, exposed to slightly less Sonic hedgehog, become </w:t>
      </w:r>
      <w:r>
        <w:rPr>
          <w:rFonts w:cs="Palatino" w:ascii="Palatino" w:hAnsi="Palatino"/>
          <w:sz w:val="16"/>
          <w:szCs w:val="16"/>
          <w:u w:val="single"/>
        </w:rPr>
        <w:t>motor neurons</w:t>
      </w:r>
      <w:r>
        <w:rPr>
          <w:rFonts w:cs="Palatino" w:ascii="Palatino" w:hAnsi="Palatino"/>
          <w:sz w:val="16"/>
          <w:szCs w:val="16"/>
        </w:rPr>
        <w:t xml:space="preserve"> (Figure 12.14). The next two groups of cells, receiving progressively less of this protein, become the </w:t>
      </w:r>
      <w:r>
        <w:rPr>
          <w:rFonts w:cs="Palatino" w:ascii="Palatino" w:hAnsi="Palatino"/>
          <w:sz w:val="16"/>
          <w:szCs w:val="16"/>
          <w:u w:val="single"/>
        </w:rPr>
        <w:t>V2 and V1 interneurons</w:t>
      </w:r>
      <w:r>
        <w:rPr>
          <w:rFonts w:cs="Palatino" w:ascii="Palatino" w:hAnsi="Palatino"/>
          <w:sz w:val="16"/>
          <w:szCs w:val="16"/>
        </w:rPr>
        <w:t>. The different concentrations of Sonic hedgehog function by causing the different groups of neurons to express different types of transcription factors. These transcription factors, in turn, activate the genes whose protein products give the cell its identity. Sonic hedgehog may also work by repressing the expression of genes encoding dorsal neural tube transcription factors. These genes would otherwise be expressed throughout the neural tube.</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t>The importance of Sonic hedgehog in inducing and patterning the ventral portion of the neural tube can be shown experimentally. If notochord fragments are taken from one embryo and transplanted to the lateral side of a host neural tube, the host neural tube will form another set of floor plate cells at its sides (Figure 12.14B). The floor plate cells, once induced, induce the formation of motor neurons on either side of them. The same results can be obtained if the notochord fragments are replaced by pellets of cultured cells secreting Sonic hedgehog (Echelard et al. 1993; Roelink et al. 1994). Moreover, if a piece of notochord is removed from an embryo, the neural tube adjacent to the deleted region will have no floor plate cells (Placzek et al. 1990; Yamada et al. 1991, 1993).</w:t>
      </w:r>
    </w:p>
    <w:p>
      <w:pPr>
        <w:pStyle w:val="Normal"/>
        <w:rPr>
          <w:rFonts w:ascii="Palatino" w:hAnsi="Palatino" w:cs="Albany AMT;Arial"/>
          <w:b/>
          <w:b/>
          <w:bCs/>
          <w:sz w:val="16"/>
          <w:szCs w:val="16"/>
          <w:lang w:bidi="zxx"/>
        </w:rPr>
      </w:pPr>
      <w:r>
        <w:rPr>
          <w:rFonts w:cs="Albany AMT;Arial" w:ascii="Palatino" w:hAnsi="Palatino"/>
          <w:b/>
          <w:bCs/>
          <w:sz w:val="16"/>
          <w:szCs w:val="16"/>
          <w:lang w:bidi="zxx"/>
        </w:rPr>
      </w:r>
    </w:p>
    <w:p>
      <w:pPr>
        <w:pStyle w:val="Normal"/>
        <w:rPr>
          <w:rFonts w:ascii="Palatino" w:hAnsi="Palatino" w:cs="Albany AMT;Arial"/>
          <w:bCs/>
          <w:szCs w:val="24"/>
          <w:lang w:bidi="zxx"/>
        </w:rPr>
      </w:pPr>
      <w:r>
        <w:rPr>
          <w:rFonts w:cs="Albany AMT;Arial" w:ascii="Palatino" w:hAnsi="Palatino"/>
          <w:bCs/>
          <w:szCs w:val="24"/>
          <w:lang w:bidi="zxx"/>
        </w:rPr>
        <w:t>Dorsal patterning of the neural tube.</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pPr>
      <w:r>
        <w:rPr>
          <w:rFonts w:cs="Palatino" w:ascii="Palatino" w:hAnsi="Palatino"/>
          <w:sz w:val="16"/>
          <w:szCs w:val="16"/>
        </w:rPr>
        <w:t xml:space="preserve">The dorsal fates of the neural tube are established by proteins of the TGF-β superfamily, especially the bone morphogenetic proteins 4 and 7, dorsalin, and activin (Liem et al. 1995, 1997). Initially, BMP4 and BMP7 are found in the epidermis. Just as the notochord establishes a secondary signaling center ---the floor plate cells --- on the ventral side of the neural tube, the </w:t>
      </w:r>
      <w:r>
        <w:rPr>
          <w:rFonts w:cs="Palatino" w:ascii="Palatino" w:hAnsi="Palatino"/>
          <w:sz w:val="16"/>
          <w:szCs w:val="16"/>
          <w:u w:val="single"/>
        </w:rPr>
        <w:t>epidermis establishes a secondary signaling center by inducing BMP4 expression in the roof plate cells</w:t>
      </w:r>
      <w:r>
        <w:rPr>
          <w:rFonts w:cs="Palatino" w:ascii="Palatino" w:hAnsi="Palatino"/>
          <w:sz w:val="16"/>
          <w:szCs w:val="16"/>
        </w:rPr>
        <w:t xml:space="preserve"> of the neural tube. The </w:t>
      </w:r>
      <w:r>
        <w:rPr>
          <w:rFonts w:cs="Palatino" w:ascii="Palatino" w:hAnsi="Palatino"/>
          <w:sz w:val="16"/>
          <w:szCs w:val="16"/>
          <w:u w:val="single"/>
        </w:rPr>
        <w:t>BMP4</w:t>
      </w:r>
      <w:r>
        <w:rPr>
          <w:rFonts w:cs="Palatino" w:ascii="Palatino" w:hAnsi="Palatino"/>
          <w:sz w:val="16"/>
          <w:szCs w:val="16"/>
        </w:rPr>
        <w:t xml:space="preserve"> protein from the roof plate induces a cascade of TGF-β superfamily proteins in adjacent cells (Figure 12.13C). Different sets of cells are thus exposed to different concentrations of TGF-β superfamily proteins at different times (the most dorsal being exposed to more factors at higher concentrations and at earlier times). The </w:t>
      </w:r>
      <w:r>
        <w:rPr>
          <w:rFonts w:cs="Palatino" w:ascii="Palatino" w:hAnsi="Palatino"/>
          <w:sz w:val="16"/>
          <w:szCs w:val="16"/>
          <w:u w:val="single"/>
        </w:rPr>
        <w:t>temporal and concentration gradients of the TGF-β</w:t>
      </w:r>
      <w:r>
        <w:rPr>
          <w:rFonts w:cs="Palatino" w:ascii="Palatino" w:hAnsi="Palatino"/>
          <w:sz w:val="16"/>
          <w:szCs w:val="16"/>
        </w:rPr>
        <w:t xml:space="preserve"> superfamily proteins induce different types of transcription factors in cells at different distances from the roof plate, thereby giving them different identities.</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Albany AMT;Arial"/>
          <w:bCs/>
          <w:szCs w:val="24"/>
          <w:lang w:bidi="zxx"/>
        </w:rPr>
      </w:pPr>
      <w:r>
        <w:rPr>
          <w:rFonts w:cs="Albany AMT;Arial" w:ascii="Palatino" w:hAnsi="Palatino"/>
          <w:bCs/>
          <w:szCs w:val="24"/>
          <w:lang w:bidi="zxx"/>
        </w:rPr>
        <w:t>Tissue Architecture of the Central Nervous System</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pPr>
      <w:r>
        <w:rPr>
          <w:rFonts w:cs="Palatino" w:ascii="Palatino" w:hAnsi="Palatino"/>
          <w:sz w:val="16"/>
          <w:szCs w:val="16"/>
        </w:rPr>
        <w:t xml:space="preserve">The neurons of the brain are organized into </w:t>
      </w:r>
      <w:r>
        <w:rPr>
          <w:rFonts w:cs="Palatino" w:ascii="Palatino" w:hAnsi="Palatino"/>
          <w:sz w:val="16"/>
          <w:szCs w:val="16"/>
          <w:u w:val="single"/>
        </w:rPr>
        <w:t>layers (cortices)</w:t>
      </w:r>
      <w:r>
        <w:rPr>
          <w:rFonts w:cs="Palatino" w:ascii="Palatino" w:hAnsi="Palatino"/>
          <w:sz w:val="16"/>
          <w:szCs w:val="16"/>
        </w:rPr>
        <w:t xml:space="preserve"> and </w:t>
      </w:r>
      <w:r>
        <w:rPr>
          <w:rFonts w:cs="Palatino" w:ascii="Palatino" w:hAnsi="Palatino"/>
          <w:sz w:val="16"/>
          <w:szCs w:val="16"/>
          <w:u w:val="single"/>
        </w:rPr>
        <w:t>clusters (nuclei)</w:t>
      </w:r>
      <w:r>
        <w:rPr>
          <w:rFonts w:cs="Palatino" w:ascii="Palatino" w:hAnsi="Palatino"/>
          <w:sz w:val="16"/>
          <w:szCs w:val="16"/>
        </w:rPr>
        <w:t xml:space="preserve">, each having different functions and connections. The original neural tube is composed of a </w:t>
      </w:r>
      <w:r>
        <w:rPr>
          <w:rFonts w:cs="Palatino" w:ascii="Palatino" w:hAnsi="Palatino"/>
          <w:sz w:val="16"/>
          <w:szCs w:val="16"/>
          <w:u w:val="single"/>
        </w:rPr>
        <w:t>germinal neuroepithelium</w:t>
      </w:r>
      <w:r>
        <w:rPr>
          <w:rFonts w:cs="Palatino" w:ascii="Palatino" w:hAnsi="Palatino"/>
          <w:sz w:val="16"/>
          <w:szCs w:val="16"/>
        </w:rPr>
        <w:t xml:space="preserve"> that is one cell layer thick. This is a layer of rapidly dividing </w:t>
      </w:r>
      <w:r>
        <w:rPr>
          <w:rFonts w:cs="Palatino" w:ascii="Palatino" w:hAnsi="Palatino"/>
          <w:sz w:val="16"/>
          <w:szCs w:val="16"/>
          <w:u w:val="single"/>
        </w:rPr>
        <w:t>neural stem cells</w:t>
      </w:r>
      <w:r>
        <w:rPr>
          <w:rFonts w:cs="Palatino" w:ascii="Palatino" w:hAnsi="Palatino"/>
          <w:sz w:val="16"/>
          <w:szCs w:val="16"/>
        </w:rPr>
        <w:t xml:space="preserve">. Sauer (1935) and others have shown that all the cells of the germinal epithelium are continuous from the luminal surface of the neural tube to the outside surface, but that the nuclei of these cells are at different heights, thereby giving the superficial impression that the neural tube has numerous cell layers. The nuclei move within their cells as they go through the cell cycle. DNA synthesis (S phase) occurs while the nucleus is at the outside edge of the neural tube, and the nucleus migrates luminally as the cell cycle proceeds (Figure 12.15). Mitosis occurs on the luminal side of the cell layer. If mammalian neural tube cells are labeled with radioactive thymidine during early development, 100% of them will incorporate this base into their DNA (Fujita 1964). Shortly thereafter, certain cells stop incorporating these DNA precursors, thereby indicating that they are no longer participating in DNA synthesis and mitosis. These neuronal and glial cells then </w:t>
      </w:r>
      <w:r>
        <w:rPr>
          <w:rFonts w:cs="Palatino" w:ascii="Palatino" w:hAnsi="Palatino"/>
          <w:sz w:val="16"/>
          <w:szCs w:val="16"/>
          <w:u w:val="single"/>
        </w:rPr>
        <w:t>migrate and differentiate outside the neural tube</w:t>
      </w:r>
      <w:r>
        <w:rPr>
          <w:rFonts w:cs="Palatino" w:ascii="Palatino" w:hAnsi="Palatino"/>
          <w:sz w:val="16"/>
          <w:szCs w:val="16"/>
        </w:rPr>
        <w:t xml:space="preserve"> (Fujita 1966; Jacobson 1968).</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If dividing cells in the germinal neuroepithelium are labeled with radioactive thymidine at a single point in their development, and their progeny are found in the outer cortex in the adult brain, then those neurons must have migrated to their cortical positions from the germinal neuroepithelium. This happens because a neuroepithelial stem cell divides “vertically” instead of “horizontally.” Thus, the daughter cell adjacent to the lumen remains connected to the ventricular surface (and usually remains a stem cell), while the other daughter cell migrates away (Chenn and McConnell 1995). The time of this vertical division is the last time the latter cell will divide, and is called that neuron's birthday. Different types of neurons and glial cells have their birthdays at different times. Labeling at different times during development shows that cells with the earliest birthdays migrate the shortest distances. The cells with later birthdays migrate through these layers to form the more superficial regions of the cortex. Subsequent differentiation depends on the positions these neurons occupy once outside the germinal neuroepithelium (Letourneau 1977; Jacobson 1991).</w:t>
      </w:r>
    </w:p>
    <w:p>
      <w:pPr>
        <w:pStyle w:val="Normal"/>
        <w:rPr>
          <w:rFonts w:ascii="Palatino" w:hAnsi="Palatino" w:cs="Albany AMT;Arial"/>
          <w:b/>
          <w:b/>
          <w:bCs/>
          <w:sz w:val="16"/>
          <w:szCs w:val="16"/>
          <w:lang w:bidi="zxx"/>
        </w:rPr>
      </w:pPr>
      <w:r>
        <w:rPr>
          <w:rFonts w:cs="Albany AMT;Arial" w:ascii="Palatino" w:hAnsi="Palatino"/>
          <w:b/>
          <w:bCs/>
          <w:sz w:val="16"/>
          <w:szCs w:val="16"/>
          <w:lang w:bidi="zxx"/>
        </w:rPr>
      </w:r>
    </w:p>
    <w:p>
      <w:pPr>
        <w:pStyle w:val="Normal"/>
        <w:rPr>
          <w:rFonts w:ascii="Palatino" w:hAnsi="Palatino" w:cs="Albany AMT;Arial"/>
          <w:bCs/>
          <w:szCs w:val="24"/>
          <w:lang w:bidi="zxx"/>
        </w:rPr>
      </w:pPr>
      <w:r>
        <w:rPr>
          <w:rFonts w:cs="Albany AMT;Arial" w:ascii="Palatino" w:hAnsi="Palatino"/>
          <w:bCs/>
          <w:szCs w:val="24"/>
          <w:lang w:bidi="zxx"/>
        </w:rPr>
        <w:t>Spinal chord and medulla organization</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rFonts w:ascii="Palatino" w:hAnsi="Palatino" w:cs="Palatino"/>
          <w:sz w:val="16"/>
          <w:szCs w:val="16"/>
        </w:rPr>
      </w:pPr>
      <w:r>
        <w:rPr>
          <w:rFonts w:cs="Palatino" w:ascii="Palatino" w:hAnsi="Palatino"/>
          <w:sz w:val="16"/>
          <w:szCs w:val="16"/>
        </w:rPr>
        <w:t>As the cells adjacent to the lumen continue to divide, the migrating cells form a second layer around the original neural tube. This layer becomes progressively thicker as more cells are added to it from the germinal neuroepithelium. This new layer is called the mantle (or intermediate) zone, and the germinal epithelium is now called the ventricular zone (and, later, the ependyma) (Figure 12.16). The mantle zone cells differentiate into both neurons and glia. The neurons make connections among themselves and send forth axons away from the lumen, thereby creating a cell-poor marginal zone. Eventually, glial cells cover many of the axons in the marginal zone in myelin sheaths, giving them a whitish appearance. Hence, the mantle zone, containing the neuronal cell bodies, is often referred to as the gray matter; the axonal, marginal layer is often called the white matter.</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In the spinal cord and medulla, this basic three-zone pattern of ependymal, mantle, and marginal layers is retained throughout development. The gray matter (mantle) gradually becomes a butterfly-shaped structure surrounded by white matter; and both become encased in connective tissue. As the neural tube matures, a longitudinal groove ---the sulcus limitans --- divides it into dorsal and ventral halves. The dorsal portion receives input from sensory neurons, whereas the ventral portion is involved in effecting various motor functions (Figure 12.17).</w:t>
      </w:r>
    </w:p>
    <w:p>
      <w:pPr>
        <w:pStyle w:val="Normal"/>
        <w:rPr>
          <w:rFonts w:ascii="Palatino" w:hAnsi="Palatino" w:cs="Albany AMT;Arial"/>
          <w:b/>
          <w:b/>
          <w:bCs/>
          <w:sz w:val="16"/>
          <w:szCs w:val="16"/>
          <w:lang w:bidi="zxx"/>
        </w:rPr>
      </w:pPr>
      <w:r>
        <w:rPr>
          <w:rFonts w:cs="Albany AMT;Arial" w:ascii="Palatino" w:hAnsi="Palatino"/>
          <w:b/>
          <w:bCs/>
          <w:sz w:val="16"/>
          <w:szCs w:val="16"/>
          <w:lang w:bidi="zxx"/>
        </w:rPr>
      </w:r>
    </w:p>
    <w:p>
      <w:pPr>
        <w:pStyle w:val="Normal"/>
        <w:rPr>
          <w:rFonts w:ascii="Palatino" w:hAnsi="Palatino" w:cs="Albany AMT;Arial"/>
          <w:bCs/>
          <w:szCs w:val="24"/>
          <w:lang w:bidi="zxx"/>
        </w:rPr>
      </w:pPr>
      <w:r>
        <w:rPr>
          <w:rFonts w:cs="Albany AMT;Arial" w:ascii="Palatino" w:hAnsi="Palatino"/>
          <w:bCs/>
          <w:szCs w:val="24"/>
          <w:lang w:bidi="zxx"/>
        </w:rPr>
        <w:t>Cerebellar organization</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rFonts w:ascii="Palatino" w:hAnsi="Palatino" w:cs="Palatino"/>
          <w:sz w:val="16"/>
          <w:szCs w:val="16"/>
        </w:rPr>
      </w:pPr>
      <w:r>
        <w:rPr>
          <w:rFonts w:cs="Palatino" w:ascii="Palatino" w:hAnsi="Palatino"/>
          <w:sz w:val="16"/>
          <w:szCs w:val="16"/>
        </w:rPr>
        <w:t>In the brain, cell migration, differential neuronal proliferation, and selective cell death produce modifications of the three-zone pattern (Figure 12.16). In the cerebellum, some neuronal precursors enter the marginal zone to form clusters of neurons called nuclei. Each nucleus works as a functional unit, serving as a relay station between the outer layers of the cerebellum and other parts of the brain. In the cerebellum, some neuronal precursors can also migrate away from the germinal epithelium. These precursor cells, called neuroblasts, migrate to the outer surface of the developing cerebellum and form a new germinal zone, the external granule layer, near the outer boundary of the neural tube. At the outer boundary of the external granule layer (which is one to two cells thick), neuroblasts proliferate. The inner compartment of the external granule layer contains postmitotic neuroblasts that are the precursors of the major neurons of the cerebellar cortex, the granule neurons. These granule neurons migrate back into the developing cerebellar white matter to produce a region called the internal granule layer. Meanwhile, the original ependymal layer of the cerebellum generates a wide variety of neurons and glial cells, including the distinctive and large Purkinje neurons. Purkinje neurons are not only critical in the electrical pathway of the cerebellum, they also support the granule neurons. The Purkinje cell secretes Sonic hedgehog, which sustains the division of granule neuron precursors in the external granule layer (Wallace 1999). Each Purkinje neuron has an enormous dendritic arbor, which spreads like a tree above a bulblike cell body. A typical Purkinje neuron may form as many as 100,000 connections (synapses) with other neurons, more than any other neuron studied. Each Purkinje neuron also emits a slender axon, which connects to neurons in the deep cerebellar nuclei.</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The development of spatial organization is critical for the proper functioning of the cerebellum. All electrical impulses eventually regulate the activity of the Purkinje cells, which are the only output neurons of the cerebellar cortex. For this to happen, the proper cells must differentiate at the appropriate place and time. How is this accomplished?</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One mechanism thought to be important for positioning young neurons within the developing mammalian brain is glial guidance (Rakic 1972; Hatten 1990). Throughout the cortex, neurons are seen to ride “the glial monorail” to their respective destinations. In the cerebellum, the granule cell precursors travel on the long processes of the Bergmann glia (Figure 12.18; Rakic and Sidman 1973; Rakic 1975). This neural-glial interaction is a complex and fascinating series of events, involving reciprocal recognition between glia and neuroblasts (Hatten 1990; Komuro and Rakic 1992). The neuron maintains its adhesion to the glial cell through a number of proteins, one of them an adhesion protein called astrotactin. If the astrotactin on a neuron is masked by antibodies to that protein, the neuron will fail to adhere to the glial processes (Edmondson et al. 1988; Fishell and Hatten 1991).</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Much insight into the mechanisms of spatial ordering in the brain has come from the analysis of neurological mutations in mice. Over 30 mutations are known to affect the arrangement of cerebellar neurons. Many of these cerebellar mutants have been found because the phenotype of such mutants ---namely, the inability to keep balance while walking ---can be easily recognized. For obvious reasons, these mutations are given names such as weaver,reeler,staggerer, and waltzer.</w:t>
      </w:r>
    </w:p>
    <w:p>
      <w:pPr>
        <w:pStyle w:val="Normal"/>
        <w:rPr>
          <w:rFonts w:ascii="Palatino" w:hAnsi="Palatino" w:cs="Palatino"/>
          <w:sz w:val="16"/>
          <w:szCs w:val="24"/>
        </w:rPr>
      </w:pPr>
      <w:r>
        <w:rPr>
          <w:rFonts w:cs="Palatino" w:ascii="Palatino" w:hAnsi="Palatino"/>
          <w:sz w:val="16"/>
          <w:szCs w:val="24"/>
        </w:rPr>
      </w:r>
    </w:p>
    <w:p>
      <w:pPr>
        <w:pStyle w:val="Normal"/>
        <w:rPr>
          <w:rFonts w:ascii="Palatino" w:hAnsi="Palatino" w:cs="Albany AMT;Arial"/>
          <w:bCs/>
          <w:szCs w:val="24"/>
          <w:lang w:bidi="zxx"/>
        </w:rPr>
      </w:pPr>
      <w:r>
        <w:rPr>
          <w:rFonts w:cs="Albany AMT;Arial" w:ascii="Palatino" w:hAnsi="Palatino"/>
          <w:bCs/>
          <w:szCs w:val="24"/>
          <w:lang w:bidi="zxx"/>
        </w:rPr>
        <w:t>Cerebral organization</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rFonts w:ascii="Palatino" w:hAnsi="Palatino" w:cs="Palatino"/>
          <w:sz w:val="16"/>
          <w:szCs w:val="16"/>
        </w:rPr>
      </w:pPr>
      <w:r>
        <w:rPr>
          <w:rFonts w:cs="Palatino" w:ascii="Palatino" w:hAnsi="Palatino"/>
          <w:sz w:val="16"/>
          <w:szCs w:val="16"/>
        </w:rPr>
        <w:t>The three-zone arrangement of the neural tube is also modified in the cerebrum. The cerebrum is organized in two distinct ways. First, like the cerebellum, it is organized vertically into layers that interact with one another (see Figure 12.16). Certain neuroblasts from the mantle zone migrate on glial processes through the white matter to generate a second zone of neurons at the outer surface of the brain. This new layer of gray matter is called the neocortex. The neocortex eventually stratifies into six layers of neuronal cell bodies; the adult forms of these layers are not completed until the middle of childhood. Each layer of the neocortex differs from the others in its functional properties, the types of neurons found there, and the sets of connections that they make. For instance, neurons in layer 4 receive their major input from the thalamus (a region that forms from the diencephalon), while neurons in layer 6 send their major output back to the thalamus.</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Second, the cerebral cortex is organized horizontally into over 40 regions that regulate anatomically and functionally distinct processes. For instance, neurons in cortical layer 6 of the “visual cortex” project axons to the lateral geniculate nucleus of the thalamus (see Chapter 13), while layer 6 neurons of the auditory cortex (located more anteriorly than the visual cortex) project axons to the medial geniculate nucleus of the thalamus (for hearing).</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Neither the vertical nor the horizontal organization of the cerebral cortex is clonally specified. Rather, the developing cortex forms from the mixing of cells derived from numerous stem cells. After their final mitosis, most of the neuronal precursors generated in the ventricular (ependymal) zone migrate outward along glial processes to form the cortical plate at the outer surface of the brain. As in the rest of the brain, those neuronal precursors with the earliest “birthdays” form the layer closest to the ventricle. Subsequent neurons travel greater distances to form the more superficial layers of the cortex. This process forms an “inside-out” gradient of development (Figure 12.19; Rakic 1974). A single stem cell in the ventricular layer can give rise to neurons (and glial cells) in any of the cortical layers (Walsh and Cepko 1988). But how do the cells know which layer to enter?</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McConnell and Kaznowski (1991) have shown that the determination of laminar identity (i.e., which layer a cell migrates to) is made during the final cell division. Newly generated neuronal precursors transplanted after this last division from young brains (where they would form layer 6) into older brains whose migratory neurons are forming layer 2 are committed to their fate, and migrate only to layer 6. However, if these cells are transplanted prior to their final division (during mid-S phase), they are uncommitted, and can migrate to layer 2 (Figure 12.20). The fates of neuronal precursors from older brains are more fixed. While the neuronal precursor cells formed early in development have the potential to become any neuron (at layers 2 or 6, for instance), later precursor cells give rise only to upper-level (layer 2) neurons (Frantz and McConnell 1996). We still do not know the nature of the information given to the cell as it becomes committed.</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Not all neurons, however, migrate radially. O'Rourke and her colleagues (1992) labeled young ferret neurons with fluorescent dye and followed their migration through the brain. While a great majority of the young neurons migrated radially on glial processes from the ventricular zone into the cortical plate, about 12% of them migrated laterally from one functional region of the cerebral cortex into another. These observations meshed well with those of Walsh and Cepko (1992), who infected ventricular stem cells with a retrovirus and were able to stain these cells and their progeny after birth. They found that the neural descendants of a single ventricular stem cell were dispersed across the functional regions of the cortex. Thus, the specification of the cortical areas into specific functional domains occurs after neurogenesis. Once the cells arrive at their final destination, it is thought that they produce particular adhesion molecules that organize them together as brain nuclei (Matsunami and Takeichi 1995).</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The cerebrum is quite plastic. The development of the human neocortex is particularly striking in this regard. The human brain continues to develop at fetal rates even after birth (Holt et al. 1975). Based on morphological and behavioral criteria and on comparisons with other primates, Portmann (1941,1945) suggested that human gestation should really last 21 months instead of 9. However, no woman could deliver a 21-month-old fetus because the head would not pass through the birth canal; thus, humans give birth at the end of 9 months. Montagu (1962) and Gould (1977) have suggested that during our first year of life, we are essentially extrauterine fetuses, and they speculate that much of human intelligence comes from the stimulation of the nervous system as it is forming during that first year.*</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Albany AMT;Arial"/>
          <w:bCs/>
          <w:szCs w:val="24"/>
          <w:lang w:bidi="zxx"/>
        </w:rPr>
      </w:pPr>
      <w:r>
        <w:rPr>
          <w:rFonts w:cs="Albany AMT;Arial" w:ascii="Palatino" w:hAnsi="Palatino"/>
          <w:bCs/>
          <w:szCs w:val="24"/>
          <w:lang w:bidi="zxx"/>
        </w:rPr>
        <w:t>Adult neural stem cells</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rFonts w:ascii="Palatino" w:hAnsi="Palatino" w:cs="Palatino"/>
          <w:sz w:val="16"/>
          <w:szCs w:val="16"/>
        </w:rPr>
      </w:pPr>
      <w:r>
        <w:rPr>
          <w:rFonts w:cs="Palatino" w:ascii="Palatino" w:hAnsi="Palatino"/>
          <w:sz w:val="16"/>
          <w:szCs w:val="16"/>
        </w:rPr>
        <w:t>Until recently, it had been generally thought that once the nervous system was mature, no new neurons were “born.” The neurons we formed in utero and during the first few years of life were all we could ever expect to have. However, the good news from recent studies is that environmental stimulation can increase the number of new neurons in the mammalian brain (Kemperman et al. 1997a,b; Gould et al. 1999a,b; Praag et al. 1999). To do these experiments, researchers injected adult mice, rats, or marmosets with bromodeoxyuridine (BrdU), a nucleoside that resembles thymidine and which will be incorporated into a cell's DNA only if the cell is undergoing DNA replication. Thus, any cell labeled with BrdU must have been undergoing mitosis during the time when it was exposed to BrdU. This technique showed that thousands of new neurons were being made each day in adult mammals. Injecting humans with BrdU is usually unethical, since large doses of BrdU are often lethal. However, in certain cancer patients, the progress of chemotherapy is monitored by transfusing the patient with a small amount of BrdU. Gage and colleagues (Erikkson et al. 1998) took postmortem samples from the brains of five such patients who had died between 16 and 781 days after the BrdU infusion. In all five subjects, they saw new neurons in the granular cell layer of the hippocampal dentate gyrus (a part of the brain where memories may be formed). The BrdU-labeled cells also stained for neuron-specific markers (Figure 12.21). It appears that the stem cells producing these neurons are located in the ependyma, the former ventricular layer in which the embryonic neural stem cells once resided (Doetsch et al. 1999; Johansson et al. 1999). These results are surprising, since the ependyma consists of differentiated glial cells whose ciliated surface keeps the cerebral spinal fluid flowing. Indeed, one author (Barres 1999) described them as “the most boring of all glial subtypes.” It appears that these glial cells (or perhaps only some of them) can dedifferentiate and become neural stem cells. Thus, although the rate of new neuron formation in adulthood may be relatively small, the human brain is not an anatomical fait accompli at birth, or even after childhood.†top link</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Contrary to the claims of a widely circulated anti-abortion film, the human cerebral cortex has no neuronal connections at 12 weeks' gestation (and therefore cannot move in response to a thought, nor experience consciousness or fear). Measurable electrical activity characteristic of neural cells (the electroencephalogram, or EEG, pattern) is first seen at 7 months' gestation. Morowitz and Trefil (1992) put forth the provocative opinion that since society in the United States has defined death as the loss of the EEG pattern, perhaps it should accept the acquisition of the EEG pattern as the start of human life.</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Albany AMT;Arial"/>
          <w:bCs/>
          <w:szCs w:val="24"/>
          <w:lang w:bidi="zxx"/>
        </w:rPr>
      </w:pPr>
      <w:r>
        <w:rPr>
          <w:rFonts w:cs="Albany AMT;Arial" w:ascii="Palatino" w:hAnsi="Palatino"/>
          <w:bCs/>
          <w:szCs w:val="24"/>
          <w:lang w:bidi="zxx"/>
        </w:rPr>
        <w:t>Neuronal Types</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rFonts w:ascii="Palatino" w:hAnsi="Palatino" w:cs="Palatino"/>
          <w:sz w:val="16"/>
          <w:szCs w:val="16"/>
        </w:rPr>
      </w:pPr>
      <w:r>
        <w:rPr>
          <w:rFonts w:cs="Palatino" w:ascii="Palatino" w:hAnsi="Palatino"/>
          <w:sz w:val="16"/>
          <w:szCs w:val="16"/>
        </w:rPr>
        <w:t>The human brain consists of over 1011 neurons associated with over 1012 glial cells. Those cells that remain integral components of the neural tube lining become ependymal cells. These cells can give rise to the precursors of neurons and glial cells. As we have seen above, it is thought that the differentiation of these precursor cells is largely determined by the environment that they enter (Rakic and Goldman 1982) and that, at least in some cases, a given ependymal cell can form both neurons and glia (Turner and Cepko 1987).</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The brain contains a wide variety of neuronal and glial types (as is evident from a comparison of the relatively small granule cell with the enormous Purkinje neuron). The fine extensions of the neuron that are used to pick up electrical impulses from other cells are called dendrites (Figure 12.22). Some neurons develop only a few dendrites, whereas other cells (such as the Purkinje neurons) develop extensive dendritic trees. Very few dendrites can be found on cortical neurons at birth, but one of the amazing things about the first year of human life is the increase in the number of these receptive regions. During this year, each cortical neuron develops enough dendritic surface to accommodate as many as 100,000 synapses with other neurons. The average cortical neuron connects with 10,000 other neural cells. This pattern of synapses enables the human cortex to function as the center for learning, reasoning, and memory, to develop the capacity for symbolic expression, and to produce voluntary responses to interpreted stimuli.</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t>Another important feature of a developing neuron is its axon (sometimes called a neurite). Whereas dendrites are often numerous and do not extend far from the neuronal cell body, or soma, axons may extend for several feet. The pain receptors on your big toe, for example, must transmit their messages all the way to the spinal cord. One of the fundamental concepts of neurobiology is that the axon is a continuous extension of the nerve cell body. At the turn of the twentieth century, there were many competing theories of axon formation. Theodor Schwann, one of the founders of the cell theory, believed that numerous neural cells linked themselves together in a chain to form an axon. Viktor Hensen, the discoverer of the embryonic node, thought that the axon formed around preexisting cytoplasmic threads between the cells. Wilhelm His (1886) and Santiago Ramón y Cajal (1890) postulated that the axon was an outgrowth (albeit an extremely large one) of the neuronal soma. In 1907, Ross Harrison demonstrated the validity of the outgrowth theory in an elegant experiment that founded both the science of developmental neurobiology and the technique of tissue culture. Harrison isolated a portion of the neural tube from a 3-mm frog tadpole. (At this stage, shortly after the closure of the neural tube, there is no visible differentiation of axons.) He placed this neuroblast-containing tissue in a drop of frog lymph on a coverslip and inverted the coverslip over a depression slide so he could watch what was happening within this “hanging drop.” What Harrison saw was the emergence of the axons as outgrowths from the neuroblasts, elongating at about 56 μm/hr.</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t>Such nerve outgrowth is led by the tip of the axon, called the growth cone (see Figure 12.23). The growth cone does not proceed in a straight line, but rather “feels” its way along the substrate. The growth cone moves by the elongation and contraction of pointed filopodia called microspikes. These microspikes contain microfilaments, which are oriented parallel to the long axis of the axon. (This mechanism is similar to the one seen in the filopodial microfilaments of secondary mesenchyme cells in echinoderms; see Chapter 8) Treating neurons with cytochalasin B destroys the actin microspikes, inhibiting their further advance (Yamada et al. 1971; Forscher and Smith 1988). Within the axon itself, structural support is provided by microtubules, and the axon will retract if the neuron is placed in a solution of colchicine. Thus, the developing neuron retains the same mechanisms that we have already noted in the dorsolateral hinge points of the neural tube; namely, elongation by microtubules and apical shape changes by microfilaments. As in most migrating cells, the exploratory filopodia of the growth cone attach to the substrate and exert a force that pulls the rest of the cell forward. Axons will not grow if the growth cone fails to advance (Lamoureux et al. 1989). In addition to their structural role in axonal migration, the microspikes also have a sensory function. Fanning out in front of the growth cone, each microspike samples the microenvironment and sends signals back to the cell body (Davenport et al. 1993). As we will see in Chapter 13, the microspikes are the fundamental organelles involved in neuronal pathfinding.</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Neurons transmit electrical impulses from one region of the body to another. These impulses usually go from the dendrites into the soma, where they are focused into the axon. To prevent dispersion of the electrical signal and to facilitate its conduction, that part of the axon within the central nervous system is insulated at intervals by processes that originate from a type of glial cell called an oligodendrocyte. The oligodendrocyte wraps itself around the developing axon. It then produces a specialized cell membrane called a myelin sheath. In the peripheral nervous system, a glial cell type called the Schwann cell accomplishes this myelination (Figure 12.24). The myelin sheath is essential for proper neural function, and demyelination of nerve fibers is associated with convulsions, paralysis, and several severely debilitating or lethal afflictions. In the trembler mouse mutant, the Schwann cells are unable to produce a particular protein component of the myelin sheath, so that myelination is deficient in the peripheral nervous system, but normal in the central nervous system. Conversely, in another mouse mutant, called jimpy, the central nervous system is deficient in myelin, while the peripheral nerves are unaffected (Sidman et al. 1964; Henry and Sidman 1988).</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t>The axon must also be specialized for secreting a specific neurotransmitter across the small gaps (synaptic clefts) that separate the axon of one cell from the surface of its target cell (the soma, dendrites, or axon of a receiving neuron or a receptor site on a peripheral organ). Some neurons develop the ability to synthesize and secrete acetylcholine, while other neurons develop the enzymatic pathways for making and secreting epinephrine, norepinephrine, octopamine, serotonin, γ-aminobutyric acid (GABA), dopamine, or some other neurotransmitter. Each neuron must activate those genes responsible for making the enzymes that can synthesize its neurotransmitter. Thus, neuronal development involves both structural and molecular differentiation.</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Albany AMT;Arial"/>
          <w:bCs/>
          <w:szCs w:val="24"/>
          <w:lang w:bidi="zxx"/>
        </w:rPr>
      </w:pPr>
      <w:r>
        <w:rPr>
          <w:rFonts w:cs="Albany AMT;Arial" w:ascii="Palatino" w:hAnsi="Palatino"/>
          <w:bCs/>
          <w:szCs w:val="24"/>
          <w:lang w:bidi="zxx"/>
        </w:rPr>
        <w:t>Development of the Vertebrate Eye</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rFonts w:ascii="Palatino" w:hAnsi="Palatino" w:cs="Palatino"/>
          <w:sz w:val="16"/>
          <w:szCs w:val="16"/>
        </w:rPr>
      </w:pPr>
      <w:r>
        <w:rPr>
          <w:rFonts w:cs="Palatino" w:ascii="Palatino" w:hAnsi="Palatino"/>
          <w:sz w:val="16"/>
          <w:szCs w:val="16"/>
        </w:rPr>
        <w:t>An individual gains knowledge of its environment through its sensory organs. The major sensory organs of the head develop from the interactions of the neural tube with a series of epidermal thickenings called the cranial ectodermal placodes. The most anterior of these are the two olfactory placodes that form the ganglia for the olfactory nerves, which are responsible for the sense of smell. The auditory placodes similarly invaginate to form the inner ear labyrinth, whose neurons form the acoustic ganglion, which enables us to hear. In this section, we will focus on the eye.</w:t>
      </w:r>
    </w:p>
    <w:p>
      <w:pPr>
        <w:pStyle w:val="Normal"/>
        <w:rPr>
          <w:rFonts w:ascii="Palatino" w:hAnsi="Palatino" w:cs="Albany AMT;Arial"/>
          <w:b/>
          <w:b/>
          <w:bCs/>
          <w:sz w:val="16"/>
          <w:szCs w:val="16"/>
          <w:lang w:bidi="zxx"/>
        </w:rPr>
      </w:pPr>
      <w:r>
        <w:rPr>
          <w:rFonts w:cs="Albany AMT;Arial" w:ascii="Palatino" w:hAnsi="Palatino"/>
          <w:b/>
          <w:bCs/>
          <w:sz w:val="16"/>
          <w:szCs w:val="16"/>
          <w:lang w:bidi="zxx"/>
        </w:rPr>
      </w:r>
    </w:p>
    <w:p>
      <w:pPr>
        <w:pStyle w:val="Normal"/>
        <w:rPr>
          <w:rFonts w:ascii="Palatino" w:hAnsi="Palatino" w:cs="Albany AMT;Arial"/>
          <w:bCs/>
          <w:szCs w:val="24"/>
          <w:lang w:bidi="zxx"/>
        </w:rPr>
      </w:pPr>
      <w:r>
        <w:rPr>
          <w:rFonts w:cs="Albany AMT;Arial" w:ascii="Palatino" w:hAnsi="Palatino"/>
          <w:bCs/>
          <w:szCs w:val="24"/>
          <w:lang w:bidi="zxx"/>
        </w:rPr>
        <w:t>The dynamics of optic development</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rFonts w:ascii="Palatino" w:hAnsi="Palatino" w:cs="Palatino"/>
          <w:sz w:val="16"/>
          <w:szCs w:val="16"/>
        </w:rPr>
      </w:pPr>
      <w:r>
        <w:rPr>
          <w:rFonts w:cs="Palatino" w:ascii="Palatino" w:hAnsi="Palatino"/>
          <w:sz w:val="16"/>
          <w:szCs w:val="16"/>
        </w:rPr>
        <w:t>The induction of the eye was discussed in Chapter 6, and will only be summarized here (Figure 12.27). At gastrulation, the involuting endoderm and mesoderm interact with the adjacent prospective head ectoderm to give the head ectoderm a lens-forming bias (Saha et al. 1989). But not all parts of the head ectoderm eventually form lenses, and the lens must have a precise spatial relationship with the retina. The activation of the head ectoderm's latent lens-forming ability and the positioning of the lens in relation to the retina is accomplished by the optic vesicle. It extends from the diencephalon, and when it meets the head ectoderm, it induces the formation of a lens placode, which then invaginates to form the lens. The optic vesicle becomes the two-walled optic cup, whose two layers differentiate in different directions. The cells of the outer layer produce melanin pigment (being one of the few tissues other than the neural crest cells that can form this pigment) and ultimately become the pigmented retina. The cells of the inner layer proliferate rapidly and generate a variety of glia, ganglion cells, interneurons, and light-sensitive photoreceptor neurons. Collectively, these cells constitute the neural retina. The retinal ganglion cells are neurons whose axons send electrical impulses to the brain. Their axons meet at the base of the eye and travel down the optic stalk. This stalk is then called the optic nerve.</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But how is it that a specific region of neural ectoderm is informed that it will become the optic vesicle? It appears that a group of transcription factors ---Six3, Pax6, and Rx1 ---are expressed together in the most anterior tip of the neural plate. This single domain will later split into the bilateral regions that will form the optic vesicles. Again, we see the similarities between the Drosophila and the vertebrate nervous system, for these three proteins are also necessary for the formation of the Drosophila eye. As discussed in Chapters 4 and 5, the Pax6 protein appears to be especially important in the development of the lens and retina. Indeed, it appears to be a common denominator for photoreceptive cells in all phyla. If the mouse Pax6 gene is inserted into the Drosophila genome and activated randomly, Drosophila eyes form in those cells where the mouse Pax6 is being expressed (see Chapter 22; Halder et al. 1995)! While Pax6 is also expressed in the murine forebrain, hindbrain, and nasal placodes, the eyes seem to be most sensitive to its absence. In humans and mice, Pax6 heterozygotes have small eyes, while homozygotic mice and humans (and Drosophila) lack eyes altogether (Jordan et al. 1992; Glaser et al. 1994; Quiring et al. 1994).</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The separation of the single eye field into two bilateral fields depends upon the secretion of Sonic hedgehog. If the sonic hedgehog gene is mutated, or if the processing of this protein is inhibited, the single median eye field will not split. The result is cyclopia ---a single eye in the center of the face (and usually below the nose) (Figure 12.28; see also Figure 6.25; Chiang et al. 1996; Kelley et al. 1996; Roessler et al. 1996; Li et al. 1997). It is thought that Sonic hedgehog protein from the prechordal plate suppresses Pax6 expression in the center of the embryo, dividing the field in two.</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Albany AMT;Arial"/>
          <w:bCs/>
          <w:szCs w:val="24"/>
          <w:lang w:bidi="zxx"/>
        </w:rPr>
      </w:pPr>
      <w:r>
        <w:rPr>
          <w:rFonts w:cs="Albany AMT;Arial" w:ascii="Palatino" w:hAnsi="Palatino"/>
          <w:bCs/>
          <w:szCs w:val="24"/>
          <w:lang w:bidi="zxx"/>
        </w:rPr>
        <w:t>Neural retina differentiation</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rFonts w:ascii="Palatino" w:hAnsi="Palatino" w:cs="Palatino"/>
          <w:sz w:val="16"/>
          <w:szCs w:val="16"/>
        </w:rPr>
      </w:pPr>
      <w:r>
        <w:rPr>
          <w:rFonts w:cs="Palatino" w:ascii="Palatino" w:hAnsi="Palatino"/>
          <w:sz w:val="16"/>
          <w:szCs w:val="16"/>
        </w:rPr>
        <w:t>Like the cerebral and cerebellar cortices, the neural retina develops into a layered array of different neuronal types (Figure 12.29). These layers include the light- and color-sensitive photoreceptor (rod and cone) cells, the cell bodies of the ganglion cells, and the bipolar interneurons that transmit electrical stimuli from the rods and cones to the ganglion cells. In addition, there are numerous Müller glial cells, which maintain the integrity of the retina, as well as amacrine neurons (which lack large axons) and horizontal neurons that transmit electrical impulses in the plane of the retina.</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t>In the early stages of retinal development, cell division in a germinal layer and the migration and differential death of the resulting cells form the striated, laminar pattern of the neural retina. The formation of this highly structured tissue is one of the most intensely studied problems of developmental neurobiology. It has been shown (Turner and Cepko 1987) that a single neuroblast precursor cell from the retinal germinal layer can give rise to at least three types of neurons or to two types of neurons and a glial cell. This analysis was performed using an ingenious technique to label the cells generated by one particular neuroblast precursor cell. Newborn rats (whose retinas are still developing) were injected in the back of their eyes with a virus that can integrate into their DNA. This virus contained a β-galactosidase gene (not present in rat retina) that would be expressed only in the infected cells. A month after the rats' eyes were infected, the retinas were removed and stained for the presence of β-galactosidase. Only the progeny of the infected cells should have stained blue. Figure 12.30 shows one of the strips of cells derived from an infected precursor cell. The stain can be seen in five rods, a bipolar neuron, and a retinal (Müller) glial cell.</w:t>
      </w:r>
    </w:p>
    <w:p>
      <w:pPr>
        <w:pStyle w:val="Normal"/>
        <w:rPr>
          <w:rFonts w:ascii="Palatino" w:hAnsi="Palatino" w:cs="Albany AMT;Arial"/>
          <w:bCs/>
          <w:sz w:val="16"/>
          <w:szCs w:val="24"/>
          <w:lang w:bidi="zxx"/>
        </w:rPr>
      </w:pPr>
      <w:r>
        <w:rPr>
          <w:rFonts w:cs="Albany AMT;Arial" w:ascii="Palatino" w:hAnsi="Palatino"/>
          <w:bCs/>
          <w:sz w:val="16"/>
          <w:szCs w:val="24"/>
          <w:lang w:bidi="zxx"/>
        </w:rPr>
      </w:r>
    </w:p>
    <w:p>
      <w:pPr>
        <w:pStyle w:val="Normal"/>
        <w:rPr>
          <w:rFonts w:ascii="Palatino" w:hAnsi="Palatino" w:cs="Albany AMT;Arial"/>
          <w:bCs/>
          <w:szCs w:val="24"/>
          <w:lang w:bidi="zxx"/>
        </w:rPr>
      </w:pPr>
      <w:r>
        <w:rPr>
          <w:rFonts w:cs="Albany AMT;Arial" w:ascii="Palatino" w:hAnsi="Palatino"/>
          <w:bCs/>
          <w:szCs w:val="24"/>
          <w:lang w:bidi="zxx"/>
        </w:rPr>
        <w:t>Lens and cornea differentiation</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rFonts w:ascii="Palatino" w:hAnsi="Palatino" w:cs="Palatino"/>
          <w:sz w:val="16"/>
          <w:szCs w:val="16"/>
        </w:rPr>
      </w:pPr>
      <w:r>
        <w:rPr>
          <w:rFonts w:cs="Palatino" w:ascii="Palatino" w:hAnsi="Palatino"/>
          <w:sz w:val="16"/>
          <w:szCs w:val="16"/>
        </w:rPr>
        <w:t>During its continued development into a lens, the lens placode rounds up and contacts the new overlying ectoderm. The lens vesicle then induces the ectoderm to form the transparent cornea. Here, physical parameters play an important role in the development of the eye. Intraocular fluid pressure is necessary for the correct curvature of the cornea so that light can be focused on the retina. The importance of this pressure can be demonstrated experimentally: the cornea will not develop its characteristic curve when a small glass tube is inserted through the wall of a developing chick eye to drain away the intraocular fluid (Coulombre 1956, 1965). Intraocular pressure is sustained by a ring of scleral bones (probably derived from the neural crest), which acts as an inelastic restraint.</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The differentiation of the lens tissue into a transparent membrane capable of directing light onto the retina involves changes in cell structure and shape as well as the synthesis of transparent, lens-specific proteins called crystallins (Figure 12.31). The cells at the inner portion of the lens vesicle elongate and, under the influence of the neural retina, become the lens fibers (Piatigorsky 1981). As these fibers continue to grow, they synthesize crystallins, which eventually fill up the cell and cause the extrusion of the nucleus. The crystallin-synthesizing fibers continue to grow and eventually fill the space between the two layers of the lens vesicle. The anterior cells of the lens vesicle constitute a germinal epithelium, which keeps dividing. These dividing cells move toward the equator of the vesicle, and as they pass through the equatorial region, they, too, begin to elongate (Figure 12.31D). Thus, the lens contains three regions: an anterior zone of dividing epithelial cells, an equatorial zone of cellular elongation, and a posterior and central zone of crystallin-containing fiber cells. This arrangement persists throughout the lifetime of the animal as fibers are continuously being laid down. In the adult chicken, the process of differentiation from an epithelial cell to a lens fiber takes 2 years (Papaconstantinou 1967).</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Directly in front of the lens is a pigmented and muscular tissue called the iris. The iris muscles control the size of the pupil (and give an individual his or her characteristic eye color). Unlike the other muscles of the body (which are derived from the mesoderm), part of the iris is derived from the ectodermal layer. Specifically, this region of the iris develops from a portion of the optic cup that is continuous with the neural retina, but does not make photoreceptors.</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Albany AMT;Arial"/>
          <w:bCs/>
          <w:szCs w:val="24"/>
          <w:lang w:bidi="zxx"/>
        </w:rPr>
      </w:pPr>
      <w:r>
        <w:rPr>
          <w:rFonts w:cs="Albany AMT;Arial" w:ascii="Palatino" w:hAnsi="Palatino"/>
          <w:bCs/>
          <w:szCs w:val="24"/>
          <w:lang w:bidi="zxx"/>
        </w:rPr>
        <w:t>The Epidermis and the Origin of Cutaneous Structures</w:t>
      </w:r>
    </w:p>
    <w:p>
      <w:pPr>
        <w:pStyle w:val="Normal"/>
        <w:rPr>
          <w:rFonts w:ascii="Palatino" w:hAnsi="Palatino" w:cs="Palatino"/>
          <w:bCs/>
          <w:szCs w:val="24"/>
          <w:lang w:bidi="zxx"/>
        </w:rPr>
      </w:pPr>
      <w:r>
        <w:rPr>
          <w:rFonts w:cs="Palatino" w:ascii="Palatino" w:hAnsi="Palatino"/>
          <w:bCs/>
          <w:szCs w:val="24"/>
          <w:lang w:bidi="zxx"/>
        </w:rPr>
      </w:r>
    </w:p>
    <w:p>
      <w:pPr>
        <w:pStyle w:val="Normal"/>
        <w:rPr>
          <w:rFonts w:ascii="Palatino" w:hAnsi="Palatino" w:cs="Albany AMT;Arial"/>
          <w:bCs/>
          <w:szCs w:val="24"/>
          <w:lang w:bidi="zxx"/>
        </w:rPr>
      </w:pPr>
      <w:r>
        <w:rPr>
          <w:rFonts w:cs="Albany AMT;Arial" w:ascii="Palatino" w:hAnsi="Palatino"/>
          <w:bCs/>
          <w:szCs w:val="24"/>
          <w:lang w:bidi="zxx"/>
        </w:rPr>
        <w:t>The origin of epidermal cells</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rFonts w:ascii="Palatino" w:hAnsi="Palatino" w:cs="Palatino"/>
          <w:sz w:val="16"/>
          <w:szCs w:val="16"/>
        </w:rPr>
      </w:pPr>
      <w:r>
        <w:rPr>
          <w:rFonts w:cs="Palatino" w:ascii="Palatino" w:hAnsi="Palatino"/>
          <w:sz w:val="16"/>
          <w:szCs w:val="16"/>
        </w:rPr>
        <w:t>The cells covering the embryo after neurulation form the presumptive epidermis. Originally, this tissue is one cell layer thick, but in most vertebrates it shortly becomes a two-layered structure. The outer layer gives rise to the periderm, a temporary covering that is shed once the inner layer differentiates to form a true epidermis. The inner layer, called the basal layer (or stratum germinativum), is a germinal epithelium that gives rise to all the cells of the epidermis (Figure 12.32). The basal layer divides to give rise to another, outer population of cells that constitutes the spinous layer. These two epidermal layers together are referred to as the Malpighian layer. The cells of the Malpighian layer divide to produce the granular layer of the epidermis, so called because its cells are characterized by granules of the protein keratin. Unlike the cells remaining in the Malpighian layer, the cells of the granular layer do not divide, but begin to differentiate into epidermal skin cells, the keratinocytes. The keratin granules become more prominent as the keratinocytes of the granular layer age and migrate outward to form the cornified layer (stratum corneum) These cells become flattened sacs of keratin protein, and their nuclei are pushed to one edge of the cell.. The depth of the cornified layer varies from site to site, but it is usually 10 to 30 cells thick. Shortly after birth, the outer cells of the cornified layer are shed and are replaced by new cells coming up from the granular layer. Throughout life, the dead keratinized cells of the cornified layer are shed (humans lose about 1.5 grams of these cells each day*) and are replaced by new cells, the source of which is the mitotic cells of the Malpighian layer. Pigment cells (melanocytes) from the neural crest also reside in the Malpighian layer, where they transfer their pigment sacs (melanosomes) to the developing keratinocytes.</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t>The epidermal stem cells of the Malpighian layer are bound to the basal lamina by their integrin proteins. However, as these cells become committed to differentiate, they down-regulate their integrins and eventually lose them as they migrate into the spinous layer (Jones and Watt 1993).</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t>Several growth factors stimulate the development of the epidermis. One of these is transforming growth factor-α (TGF-α). TGF-α is made by the basal cells and stimulates their own division. When a growth factor is made by the same cell that receives it, that factor is called an autocrine growth factor. Such factors have to be carefully regulated because if their levels are elevated, more cells are rapidly produced. In adult skin, a cell born in the Malpighian layer takes roughly 8 weeks to reach the cornified layer, and remains there for about 2 weeks. In individuals with psoriasis, a disease characterized by the exfoliation of enormous amounts of epidermal cells, a cell's time in the cornified layer is only 2 days (Weinstein and van Scott 1965; Halprin 1972). This condition has been linked to the overexpression of TGF-α (which occurs secondarily to an inflammation) (Elder et al. 1989). Similarly, if the TGF-α gene is linked to a promoter for keratin 14 (one of the major skin proteins) and inserted into the mouse pronucleus, the resulting transgenic mice activate the TGF-α gene in their skin cells and cannot down-regulate it. The result is a mouse with scaly skin, stunted hair growth, and an enormous surplus of keratinized epidermis over its single layer of basal cells (Figure 12.33B; Vassar and Fuchs 1991).</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Another growth factor needed for epidermal production is keratinocyte growth factor (KGF; also known as fibroblast growth factor 7), a paracrine factor that is produced by the fibroblasts of the underlying (mesodermally derived) dermis. KGF is received by the basal cells of the epidermis and is thought to regulate their proliferation. If the gene encoding KGF is fused with the keratin 14 promoter, the KGF becomes autocrine in the resulting transgenic mice (Figure 12.33C). These mice have a thickened epidermis, baggy skin, far too many basal cells, and no hair follicles, not even whisker follicles (Guo et al. 1993). The basal cells are “forced” into the epidermal pathway of differentiation. The alternative pathway for basal cells leads to the generation of hair follicles.</w:t>
      </w:r>
    </w:p>
    <w:p>
      <w:pPr>
        <w:pStyle w:val="Normal"/>
        <w:rPr>
          <w:rFonts w:ascii="Palatino" w:hAnsi="Palatino" w:cs="Albany AMT;Arial"/>
          <w:b/>
          <w:b/>
          <w:bCs/>
          <w:sz w:val="16"/>
          <w:szCs w:val="16"/>
          <w:lang w:bidi="zxx"/>
        </w:rPr>
      </w:pPr>
      <w:r>
        <w:rPr>
          <w:rFonts w:cs="Albany AMT;Arial" w:ascii="Palatino" w:hAnsi="Palatino"/>
          <w:b/>
          <w:bCs/>
          <w:sz w:val="16"/>
          <w:szCs w:val="16"/>
          <w:lang w:bidi="zxx"/>
        </w:rPr>
      </w:r>
    </w:p>
    <w:p>
      <w:pPr>
        <w:pStyle w:val="Normal"/>
        <w:rPr>
          <w:rFonts w:ascii="Palatino" w:hAnsi="Palatino" w:cs="Albany AMT;Arial"/>
          <w:bCs/>
          <w:szCs w:val="24"/>
          <w:lang w:bidi="zxx"/>
        </w:rPr>
      </w:pPr>
      <w:r>
        <w:rPr>
          <w:rFonts w:cs="Albany AMT;Arial" w:ascii="Palatino" w:hAnsi="Palatino"/>
          <w:bCs/>
          <w:szCs w:val="24"/>
          <w:lang w:bidi="zxx"/>
        </w:rPr>
        <w:t>Cutaneous appendages</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pPr>
      <w:r>
        <w:rPr>
          <w:rFonts w:cs="Palatino" w:ascii="Palatino" w:hAnsi="Palatino"/>
          <w:sz w:val="16"/>
          <w:szCs w:val="16"/>
        </w:rPr>
        <w:t>The epidermis and dermis also interact at specific sites to create the sweat glands and the cutaneous appendages: hairs, scales, or feathers (depending on the species). In mammals, the first indication that a hair follicle primordium, or hair germ, will form at a particular place is an aggregation of cells in the basal layer of the epidermis. This aggregation is directed by the underlying dermal fibroblast cells and occurs at different times and different places in the embryo. It is probable that the dermal signals cause the stabilization of β-catenin in the ectoderm (Gat et al. 1998). The basal cells elongate, divide, and sink into the dermis. The dermal fibroblasts respond to this ingression of epidermal cells by forming a small node (the dermal papilla) beneath the hair germ. The dermal papilla then pushes up on the basal stem cells and stimulates them to divide more rapidly. The basal cells respond by producing postmitotic cells that will differentiate into the keratinized hair shaft (see Hardy 1992; Miller et al. 1993). Melanoblasts, which were present among the epidermal cells as they ingressed, differentiate into melanocytes and transfer their pigment to the shaft (Figure 12.34). As this is occurring, two epithelial swellings begin to grow on the side of thehair germ. The cells of the lower swelling may retain a population of stem cells that will regenerate the hair shaft periodically when it is shed (Pinkus and Mehregan 1981; Cotsarelis et al. 1990). The cells of the upper bulge form the sebaceous glands, which produce an oily secretion, sebum. In many mammals, including humans, the sebum mixes with the shed peridermal cells to form the whitish vernix caseosa, which surrounds the fetus at birth. Just as there is a pluripotent neural stem cell whose offspring become neural and glial cells, so there appears to be a pluripotent epidermal stem cell whose progeny can become epidermis, sebaceous gland, or hair shaft.</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The first hairs in the human embryo are of a thin, closely spaced type called lanugo. This type of hair is usually shed before birth and is replaced (at least in part, by new follicles) by the short and silky vellus. Vellus remains on many parts of the human body usually considered hairless, such as the forehead and eyelids. In other areas of the body, vellus gives way to “terminal” hair. During a person's life, some of the follicles that produced vellus can later form terminal hair and still later revert to vellus production. The armpits of infants, for instance, have follicles that produce vellus until adolescence, then begin producing terminal shafts. Conversely, in normal masculine pattern baldness, the scalp follicles revert to producing unpigmented and very fine vellus hair (Montagna and Parakkal 1974).</w:t>
      </w:r>
    </w:p>
    <w:p>
      <w:pPr>
        <w:pStyle w:val="Normal"/>
        <w:rPr>
          <w:rFonts w:ascii="Palatino" w:hAnsi="Palatino" w:cs="Palatino"/>
          <w:sz w:val="16"/>
          <w:szCs w:val="24"/>
        </w:rPr>
      </w:pPr>
      <w:r>
        <w:rPr>
          <w:rFonts w:cs="Palatino" w:ascii="Palatino" w:hAnsi="Palatino"/>
          <w:sz w:val="16"/>
          <w:szCs w:val="24"/>
        </w:rPr>
      </w:r>
    </w:p>
    <w:p>
      <w:pPr>
        <w:pStyle w:val="Normal"/>
        <w:rPr>
          <w:rFonts w:ascii="Palatino" w:hAnsi="Palatino" w:cs="Albany AMT;Arial"/>
          <w:bCs/>
          <w:szCs w:val="24"/>
          <w:lang w:bidi="zxx"/>
        </w:rPr>
      </w:pPr>
      <w:r>
        <w:rPr>
          <w:rFonts w:cs="Albany AMT;Arial" w:ascii="Palatino" w:hAnsi="Palatino"/>
          <w:bCs/>
          <w:szCs w:val="24"/>
          <w:lang w:bidi="zxx"/>
        </w:rPr>
        <w:t>Patterning of cutaneous appendages</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rFonts w:ascii="Palatino" w:hAnsi="Palatino" w:cs="Palatino"/>
          <w:sz w:val="16"/>
          <w:szCs w:val="16"/>
        </w:rPr>
      </w:pPr>
      <w:r>
        <w:rPr>
          <w:rFonts w:cs="Palatino" w:ascii="Palatino" w:hAnsi="Palatino"/>
          <w:sz w:val="16"/>
          <w:szCs w:val="16"/>
        </w:rPr>
        <w:t>It is obvious that cutaneous appendages such as hair, feathers, or scales do not grow randomly over the body. Rather, there are spaces between them, and these spaces (for instance, on the scalp) are very similar from region to region (Widelitz and Chuong 1998). Recent research suggests that a reaction-diffusionprocess may be responsible for this pattern (see Chapter 1). The activator is Sonic hedgehog, a paracrine factor that acts locally without much diffusion (Nohno et al. 1995). The inhibitor is believed to be BMP4 or BMP2, both of which are paracrine factors with a greater range of diffusion (Jung et al. 1998; Noramly and Morgan 1998). BMPs may prevent the dermal fibroblasts from aggregating, while Sonic hedgehog may support the formation and retention of the dermal papilla (see Figure 6.6).</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Albany AMT;Arial"/>
          <w:bCs/>
          <w:szCs w:val="24"/>
          <w:lang w:bidi="zxx"/>
        </w:rPr>
      </w:pPr>
      <w:r>
        <w:rPr>
          <w:rFonts w:cs="Albany AMT;Arial" w:ascii="Palatino" w:hAnsi="Palatino"/>
          <w:bCs/>
          <w:szCs w:val="24"/>
          <w:lang w:bidi="zxx"/>
        </w:rPr>
        <w:t>Snapshot Summary: Central Nervous System and Epidermis</w:t>
      </w:r>
    </w:p>
    <w:p>
      <w:pPr>
        <w:pStyle w:val="Normal"/>
        <w:rPr>
          <w:rFonts w:ascii="Palatino" w:hAnsi="Palatino" w:cs="Palatino"/>
          <w:bCs/>
          <w:sz w:val="16"/>
          <w:szCs w:val="16"/>
          <w:lang w:bidi="zxx"/>
        </w:rPr>
      </w:pPr>
      <w:r>
        <w:rPr>
          <w:rFonts w:cs="Palatino" w:ascii="Palatino" w:hAnsi="Palatino"/>
          <w:bCs/>
          <w:sz w:val="16"/>
          <w:szCs w:val="16"/>
          <w:lang w:bidi="zxx"/>
        </w:rPr>
      </w:r>
    </w:p>
    <w:p>
      <w:pPr>
        <w:pStyle w:val="Normal"/>
        <w:rPr>
          <w:rFonts w:ascii="Palatino" w:hAnsi="Palatino" w:cs="Palatino"/>
          <w:sz w:val="16"/>
          <w:szCs w:val="16"/>
        </w:rPr>
      </w:pPr>
      <w:r>
        <w:rPr>
          <w:rFonts w:cs="Palatino" w:ascii="Palatino" w:hAnsi="Palatino"/>
          <w:sz w:val="16"/>
          <w:szCs w:val="16"/>
        </w:rPr>
        <w:t>1. The neural tube forms from the shaping and folding of the neural plate. In primary neurulation, the surface ectoderm folds into a tube that separates from the surface. In secondary neurulation, the ectoderm forms a cord and then forms a cavity within it.</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2. Primary neurulation is regulated by both intrinsic and extrinsic forces. Intrinsic wedging occurs within cells of the hinge regions to bend the neural plate. Extrinsic forces include the migration of the surface ectoderm towards the center of the embryo.</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3. Neural tube closure is also a mixture of extrinsic and intrinsic forces. In humans, if the neural tube fails to close various diseases can result.</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4. The neural crest cells arise at the lateral borders of the neural tube and surface ectoderm. They become located between the neural tube and surface ectoderm, and they migrate away from this region to become peripheral neural, glial, and pigment cells.</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5. There is a gradient of maturity in many embryos, especially those of amniotes. The anterior develops earlier than the posterior.</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6. The dorsal-ventral patterning of the neural tube is accomplished by proteins of the TGF-β family secreted from the surface ectoderm and roof of the neural tube, and from Sonic hedgehog protein secreted by the notochord and floor plate cells. Both types of protein appear to work through gradients.</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7. The brain forms three primary vesicles: prosencephalon (forebrain), mesencephalon (midbrain), and rhombencephalon (hindbrain). The prosencephalon and rhombencephalon will become subdivided.</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8. The brain expands through fluid secretion putting positive pressure on the vesicles.</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9. The neurons of the brain are organized into cortices (layers) and nuclei (clusters).</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10. New neurons are formed by mitosis in the neural tube. The neural precursors can migrate away from the neural tube and form a new layer. Neurons forming later have to migrate through the existing layers. This forms the cortical layers. The germinal zone at the lumen of the neural tube is called the ventricular zone. The new layer is called the mantle zone (gray matter).</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11. In the cerebellum, a second germinal zone ---the external granule layer ---is formed. Other neurons migrate out of the ventricular zone on the processes of glial cells.</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12. The cerebral cortex in humans has six layers, and the mantle zone is called the neocortex. Cell fates are often fixed as they undergo their last division. Neurons derived from the same stem cell may end up in different functional regions of the brain.</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13. Neural stem cells have been observed in the adult human brain. We now believe humans can continue making neurons throughout life, although at nowhere near the fetal rate.</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14. Dendrites receive signals from other neurons, while axons transmit them. The place where the signaling takes place (through the release of neurotransmitters) is called a synapse.</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15. Axons grow from the nerve cell body, or soma. They are led by the growth cone.</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16. The chordate and arthropod systems, though structurally very different, appear to be specified through the same set of genetic instructions.</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17. The retina forms from the optic vesicle that extends from the brain. Pax6 plays a major role in eye formation, and the downregulation of Pax6 by Sonic hedgehog in the center of the brain splits the eye-forming region of the brain in half. If Sonic hedeghog is not expressed there, a single medial eye results.</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18. The photoreceptor cells gather the light and transmit the impulse through interneurons to the retinal ganglion cells. The axons of the retinal ganglion cells form the optic nerve.</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19. The lens and cornea form from the surface ectoderm. Both must become transparent.</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20. The basal layer of the surface ectoderm becomes the stratum germinativum, or germinal layer of the skin. These cells divide to produce a stem cell and a cell committed to become an epidermal cell (keratinocyte). Stem cells appear to be able to make hair.</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21. Paracrine factors such as TGF-α and FGF7 are important in normal skin development.</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w:rPr>
          <w:rFonts w:cs="Palatino" w:ascii="Palatino" w:hAnsi="Palatino"/>
          <w:sz w:val="16"/>
          <w:szCs w:val="16"/>
        </w:rPr>
        <w:t>22. Cutaneous appendages ---hair, feathers, and scales ---are formed by epithelial-mesenchymal interactions between the epidermis and the dermal mesoderm.</w:t>
      </w:r>
    </w:p>
    <w:sectPr>
      <w:type w:val="nextPage"/>
      <w:pgSz w:w="12240" w:h="15840"/>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Albany AMT;Arial"/>
      <w:color w:val="auto"/>
      <w:sz w:val="24"/>
      <w:szCs w:val="20"/>
      <w:lang w:val="en-US" w:bidi="zxx"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04:00Z</dcterms:created>
  <dc:creator>polman</dc:creator>
  <dc:description/>
  <cp:keywords/>
  <dc:language>en-US</dc:language>
  <cp:lastModifiedBy>polman</cp:lastModifiedBy>
  <cp:lastPrinted>2007-02-23T17:06:00Z</cp:lastPrinted>
  <dcterms:modified xsi:type="dcterms:W3CDTF">2007-02-23T16:34:00Z</dcterms:modified>
  <cp:revision>4</cp:revision>
  <dc:subject/>
  <dc:title>12</dc:title>
</cp:coreProperties>
</file>